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jc w:val="left"/>
        <w:rPr>
          <w:rFonts w:ascii="方正仿宋_gbk;仿宋" w:hAnsi="方正仿宋_gbk;仿宋" w:eastAsia="方正仿宋_gbk;仿宋" w:cs="方正仿宋_gbk;仿宋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安徽省抗疫最美家庭推荐表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85"/>
        <w:gridCol w:w="350"/>
        <w:gridCol w:w="715"/>
        <w:gridCol w:w="233"/>
        <w:gridCol w:w="699"/>
        <w:gridCol w:w="158"/>
        <w:gridCol w:w="690"/>
        <w:gridCol w:w="942"/>
        <w:gridCol w:w="858"/>
        <w:gridCol w:w="246"/>
        <w:gridCol w:w="887"/>
        <w:gridCol w:w="1195"/>
      </w:tblGrid>
      <w:tr>
        <w:trPr>
          <w:trHeight w:val="762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家庭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成员姓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潘云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女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龄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民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汉</w:t>
            </w:r>
          </w:p>
        </w:tc>
      </w:tr>
      <w:tr>
        <w:trPr>
          <w:trHeight w:val="1626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治面貌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中共党员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程度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硕士研究生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手机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固话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05534766/0553-879505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邮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编码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41100</w:t>
            </w:r>
          </w:p>
        </w:tc>
      </w:tr>
      <w:tr>
        <w:trPr>
          <w:trHeight w:val="677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及职务</w:t>
            </w:r>
          </w:p>
        </w:tc>
        <w:tc>
          <w:tcPr>
            <w:tcW w:w="7558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安徽信息工程学院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科员</w:t>
            </w:r>
          </w:p>
        </w:tc>
      </w:tr>
      <w:tr>
        <w:trPr>
          <w:trHeight w:val="507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家庭住址</w:t>
            </w:r>
          </w:p>
        </w:tc>
        <w:tc>
          <w:tcPr>
            <w:tcW w:w="7558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安徽省芜湖市芜湖县湾沚镇都市花园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栋</w:t>
            </w:r>
          </w:p>
        </w:tc>
      </w:tr>
      <w:tr>
        <w:trPr>
          <w:trHeight w:val="510" w:hRule="exact"/>
        </w:trPr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况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谓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治面貌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710" w:hRule="exact"/>
        </w:trPr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丈夫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李志鹏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中共党员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芜湖县公安局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警察</w:t>
            </w:r>
          </w:p>
        </w:tc>
      </w:tr>
      <w:tr>
        <w:trPr>
          <w:trHeight w:val="701" w:hRule="exact"/>
        </w:trPr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女儿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李嘉语・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)))&gt;&lt;&lt;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8" w:hRule="exact"/>
        </w:trPr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儿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李嘉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祥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05" w:hRule="exac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家庭曾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荣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誉</w:t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市级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最美家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五好家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文明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省级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最美家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五好家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文明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其他：</w:t>
            </w:r>
          </w:p>
        </w:tc>
      </w:tr>
      <w:tr>
        <w:trPr>
          <w:trHeight w:val="1296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主要事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简介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(30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字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在疫情发生初期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校正处于春节假期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潘云同志主动放弃假期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主动请战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自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开始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全力以赴投入学校疫情防控工作中，坚守岗位、一线抗击，在校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认真执勤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开展疫情管控工作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以实际行动践行着“疫情就是命令，防控就是责任”的工作要求。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爱人李志鹏同志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现任芜湖县看守所民警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自疫情防控工作开展以来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由于监管警种的特殊性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严格执行上级部门关于“监控场所的防控力度要始终高于社会防控”的要求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严格遵守封闭式管理勤务要求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全力以赴投入到监所抗击疫情当中。更于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第一时间主动请战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积极要求到繁昌县临时收押隔离点工作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全封闭执勤奋战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7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天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一直坚守到该临时收押隔离点撤离。</w:t>
            </w:r>
          </w:p>
        </w:tc>
      </w:tr>
      <w:tr>
        <w:trPr>
          <w:trHeight w:val="1350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w w:val="95"/>
                <w:sz w:val="30"/>
                <w:szCs w:val="30"/>
              </w:rPr>
              <w:t>家庭所在社区（村）或家庭主要成员所在单位党组织意见</w:t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16" w:hRule="exac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市级妇联或相关推荐单位意见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盖章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3537"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省妇联意见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盖章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区家庭文明建设协调小组意见</w:t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/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盖章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1500"/>
              <w:jc w:val="righ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方正仿宋_gbk;仿宋" w:hAnsi="方正仿宋_gbk;仿宋" w:eastAsia="方正仿宋_gbk;仿宋" w:cs="方正仿宋_gbk;仿宋"/>
        </w:rPr>
      </w:pPr>
      <w:r>
        <w:rPr>
          <w:rFonts w:eastAsia="方正仿宋_gbk;仿宋" w:cs="方正仿宋_gbk;仿宋" w:ascii="方正仿宋_gbk;仿宋" w:hAnsi="方正仿宋_gbk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仿宋_gbk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9:00Z</dcterms:created>
  <dc:creator>Sky123.Org</dc:creator>
  <dc:description/>
  <cp:keywords/>
  <dc:language>en-US</dc:language>
  <cp:lastModifiedBy>PC</cp:lastModifiedBy>
  <cp:lastPrinted>2020-04-07T15:47:00Z</cp:lastPrinted>
  <dcterms:modified xsi:type="dcterms:W3CDTF">2020-04-22T05:29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