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行政管理人员出差审批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填表日期：     年   月  </w:t>
      </w:r>
      <w:r>
        <w:rPr/>
        <w:t>日</w:t>
      </w:r>
    </w:p>
    <w:tbl>
      <w:tblPr>
        <w:tblW w:w="9144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245"/>
        <w:gridCol w:w="2188"/>
        <w:gridCol w:w="2759"/>
      </w:tblGrid>
      <w:tr>
        <w:trPr>
          <w:trHeight w:val="62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门及职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差发起部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差发起人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差地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差来回日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57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差事由（详述出差内容、出差目的，出差必要性）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167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出差发起部门是指发出出差邀请的部门；出差发起人员指发出出差邀请的出差发起部门的人员；本部门发起的填写本部门或本人即可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审核、审批是指按流程由相应人员进行审批。流程指：基层主管及以下人员由中层副职审核、部门正职审批或直接由部门正职审核和审批；中层副职（含助理）由部门正职审核、分管或联系校领导审批；中层正职由分管校领导审核、校长审批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此表纸质审批完毕或邮件审批内容作为附件填写后报人事处备案。</w:t>
      </w:r>
    </w:p>
    <w:sectPr>
      <w:type w:val="nextPage"/>
      <w:pgSz w:w="11906" w:h="16838"/>
      <w:pgMar w:left="1134" w:right="567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1:00Z</dcterms:created>
  <dc:creator>admin</dc:creator>
  <dc:description/>
  <cp:keywords/>
  <dc:language>en-US</dc:language>
  <cp:lastModifiedBy>汪 忠国</cp:lastModifiedBy>
  <cp:lastPrinted>2016-04-19T10:11:00Z</cp:lastPrinted>
  <dcterms:modified xsi:type="dcterms:W3CDTF">2018-11-26T13:22:00Z</dcterms:modified>
  <cp:revision>3</cp:revision>
  <dc:subject/>
  <dc:title>出差审批单</dc:title>
</cp:coreProperties>
</file>