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资质证书申请单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                    </w:t>
      </w: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"/>
        <w:gridCol w:w="2131"/>
        <w:gridCol w:w="1849"/>
        <w:gridCol w:w="281"/>
        <w:gridCol w:w="2132"/>
      </w:tblGrid>
      <w:tr>
        <w:trPr>
          <w:trHeight w:val="62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处（室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质证书名称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（原件或复印件）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理由</w:t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部门负责人审核：</w:t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0"/>
              </w:rPr>
              <w:t>分管副院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院长办公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院长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资质证书申请单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                    </w:t>
      </w: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1"/>
        <w:gridCol w:w="1849"/>
        <w:gridCol w:w="281"/>
        <w:gridCol w:w="2132"/>
      </w:tblGrid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处（室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质证书名称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（原件或复印件）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理由</w:t>
            </w:r>
          </w:p>
        </w:tc>
      </w:tr>
      <w:tr>
        <w:trPr>
          <w:trHeight w:val="620" w:hRule="atLeast"/>
          <w:cantSplit w:val="true"/>
        </w:trPr>
        <w:tc>
          <w:tcPr>
            <w:tcW w:w="8758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部门负责人审核：</w:t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分管副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院长办公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院长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47" w:footer="0" w:bottom="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jingsun</dc:creator>
  <dc:description/>
  <cp:keywords/>
  <dc:language>en-US</dc:language>
  <cp:lastModifiedBy>Sky123.Org</cp:lastModifiedBy>
  <cp:lastPrinted>2013-12-11T10:01:00Z</cp:lastPrinted>
  <dcterms:modified xsi:type="dcterms:W3CDTF">2015-09-07T03:12:00Z</dcterms:modified>
  <cp:revision>8</cp:revision>
  <dc:subject/>
  <dc:title>用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