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机电学院学生考研延后实习申请表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1340"/>
        <w:gridCol w:w="709"/>
        <w:gridCol w:w="558"/>
        <w:gridCol w:w="1645"/>
        <w:gridCol w:w="3508"/>
      </w:tblGrid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专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实习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</w:tc>
      </w:tr>
      <w:tr>
        <w:trPr>
          <w:trHeight w:val="21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Cs w:val="21"/>
        </w:rPr>
        <w:t>注：创业团队所有成员均应填写本表。本表一式三份，学生本人、系（部）、教务处各一份。</w:t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ind w:right="11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wscontent1">
    <w:name w:val="newsconte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7:00Z</dcterms:created>
  <dc:creator>Administrator</dc:creator>
  <dc:description/>
  <dc:language>en-US</dc:language>
  <cp:lastModifiedBy>Administrator</cp:lastModifiedBy>
  <cp:lastPrinted>2015-02-26T15:54:00Z</cp:lastPrinted>
  <dcterms:modified xsi:type="dcterms:W3CDTF">2015-09-11T01:27:00Z</dcterms:modified>
  <cp:revision>2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