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976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84"/>
        </w:rPr>
      </w:pPr>
      <w:r>
        <w:rPr>
          <w:rFonts w:ascii="黑体;SimHei" w:hAnsi="黑体;SimHei" w:cs="黑体;SimHei" w:eastAsia="黑体;SimHei"/>
          <w:b/>
          <w:sz w:val="56"/>
          <w:szCs w:val="84"/>
        </w:rPr>
        <w:t>学生实习手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firstLine="1362"/>
        <w:rPr/>
      </w:pPr>
      <w:r>
        <w:rPr>
          <w:rFonts w:ascii="仿宋_GB2312" w:hAnsi="仿宋_GB2312" w:cs="Times New Roman" w:eastAsia="仿宋_GB2312"/>
          <w:color w:val="000000"/>
          <w:spacing w:val="10"/>
          <w:sz w:val="28"/>
          <w:szCs w:val="28"/>
        </w:rPr>
        <w:t>系       部：</w:t>
      </w:r>
      <w:r>
        <w:rPr>
          <w:rFonts w:ascii="仿宋_GB2312" w:hAnsi="仿宋_GB2312" w:cs="Times New Roman" w:eastAsia="仿宋_GB2312"/>
          <w:color w:val="000000"/>
          <w:spacing w:val="1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362"/>
        <w:rPr/>
      </w:pPr>
      <w:r>
        <w:rPr>
          <w:rFonts w:ascii="仿宋_GB2312" w:hAnsi="仿宋_GB2312" w:cs="Times New Roman" w:eastAsia="仿宋_GB2312"/>
          <w:color w:val="000000"/>
          <w:spacing w:val="10"/>
          <w:sz w:val="28"/>
          <w:szCs w:val="28"/>
        </w:rPr>
        <w:t>专       业：</w:t>
      </w:r>
      <w:r>
        <w:rPr>
          <w:rFonts w:ascii="仿宋_GB2312" w:hAnsi="仿宋_GB2312" w:cs="Times New Roman" w:eastAsia="仿宋_GB2312"/>
          <w:color w:val="000000"/>
          <w:spacing w:val="1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380"/>
        <w:rPr>
          <w:rFonts w:ascii="仿宋_GB2312" w:hAnsi="仿宋_GB2312" w:eastAsia="仿宋_GB2312" w:cs="Times New Roman"/>
          <w:color w:val="000000"/>
          <w:spacing w:val="1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</w:rPr>
        <w:t>学 生 学 号：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380"/>
        <w:rPr/>
      </w:pP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</w:rPr>
        <w:t>学 生 姓 名：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</w:rPr>
        <w:t>实 习 单 位：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</w:rPr>
        <w:t>实 习 岗 位：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实习起止时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校指导教师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08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企业指导教师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08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53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务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 写 说 明</w:t>
      </w:r>
    </w:p>
    <w:p>
      <w:pPr>
        <w:pStyle w:val="Normal"/>
        <w:spacing w:lineRule="exact" w:line="60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手册按学生实习过程由相关人员用蓝色或黑色笔填写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实习基本信息表、学生实习双周报、实习报告（总结）由实习学生按要求填写。</w:t>
      </w:r>
    </w:p>
    <w:p>
      <w:pPr>
        <w:pStyle w:val="Normal"/>
        <w:spacing w:lineRule="exact" w:line="60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实习双周报可根据实习具体情况填写，实习结束后将电子版的双周报打印并以附件形式附在实习手册最后。</w:t>
      </w:r>
    </w:p>
    <w:p>
      <w:pPr>
        <w:pStyle w:val="Normal"/>
        <w:spacing w:lineRule="exact" w:line="60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企业指导教师根据学生的实习进度、考勤、态度、实习成效等作详细考核记录，根据学生实习总结，代表实习单位在实习鉴定表中给出企业意见并评定成绩。</w:t>
      </w:r>
    </w:p>
    <w:p>
      <w:pPr>
        <w:pStyle w:val="Normal"/>
        <w:spacing w:lineRule="exact" w:line="60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</w:t>
      </w:r>
      <w:r>
        <w:rPr>
          <w:rFonts w:ascii="宋体;SimSun" w:hAnsi="宋体;SimSun" w:cs="宋体;SimSun"/>
          <w:color w:val="000000"/>
          <w:sz w:val="28"/>
          <w:szCs w:val="28"/>
        </w:rPr>
        <w:t>指导教师负责实习岗位内容及目标要求、实习检查记录填写，根据学生实习总结，在在实习鉴定表中写出指导教师意见并评定成绩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基</w:t>
      </w:r>
      <w:r>
        <w:rPr/>
        <w:t>本信息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900"/>
        <w:gridCol w:w="1440"/>
        <w:gridCol w:w="510"/>
        <w:gridCol w:w="6"/>
        <w:gridCol w:w="1434"/>
        <w:gridCol w:w="6"/>
        <w:gridCol w:w="714"/>
        <w:gridCol w:w="6"/>
        <w:gridCol w:w="1613"/>
      </w:tblGrid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龄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方式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选企业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系（部）推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       自联企业（    ）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时间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至      年   月    日</w:t>
            </w:r>
          </w:p>
        </w:tc>
      </w:tr>
      <w:tr>
        <w:trPr>
          <w:trHeight w:val="82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位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位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址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情况简介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习双周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18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报重点汇报实习工作内容、工作进展，实习知识、技能方面的习得体会等方面内容，双周报以邮件或通过实习管理系统汇报给学院企业指导教师、学院指导教师和所属辅导员。实习结束后，将双周报内容作打印作为附件附在本实习手册最后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习总结</w:t>
      </w:r>
      <w:r>
        <w:rPr/>
        <w:t>报告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1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习总结报告撰写提纲（不少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习企业（单位）的业务（主要生产产品）及实习岗位的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产品的生产工艺流程，产品的设计、工艺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产品的质量分析与检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习企业的技术、管理特色和企业文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习企业在技术或管理方面存在的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你对技术或管理方面如何进行创新的建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习的收获及改进建议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报告（续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学生实习鉴定与成绩评定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3780"/>
        <w:gridCol w:w="845"/>
        <w:gridCol w:w="1927"/>
      </w:tblGrid>
      <w:tr>
        <w:trPr>
          <w:trHeight w:val="4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单位（公章）          企业指导教师签名                 年   月   日</w:t>
            </w:r>
          </w:p>
        </w:tc>
      </w:tr>
      <w:tr>
        <w:trPr>
          <w:trHeight w:val="2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指导教师签名：              年   月   日</w:t>
            </w:r>
          </w:p>
        </w:tc>
      </w:tr>
      <w:tr>
        <w:trPr>
          <w:trHeight w:val="137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此处填写百分制分数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指导教师签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此处填写百分制分数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指导教师签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（部）意见：（此处填写五级制的总成绩，并给出系（部）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系（部）盖章）年 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ind w:right="11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ewscontent1">
    <w:name w:val="newsconten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3:00Z</dcterms:created>
  <dc:creator>Administrator</dc:creator>
  <dc:description/>
  <dc:language>en-US</dc:language>
  <cp:lastModifiedBy>Administrator</cp:lastModifiedBy>
  <cp:lastPrinted>2015-02-26T15:54:00Z</cp:lastPrinted>
  <dcterms:modified xsi:type="dcterms:W3CDTF">2015-09-11T01:23:00Z</dcterms:modified>
  <cp:revision>2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