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安徽信息工程学院学生组织活动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76"/>
        <w:gridCol w:w="1559"/>
        <w:gridCol w:w="1276"/>
        <w:gridCol w:w="1276"/>
      </w:tblGrid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校级活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院级活动 □普通活动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区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新芜校区 □文津校区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校外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寝室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地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 xml:space="preserve">活  动  计  划 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盖   章（签  字）</w:t>
            </w:r>
          </w:p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盖   章（签  字）</w:t>
            </w:r>
          </w:p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   章（签  字）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注：此表一式三份；一份团委留存，一份保卫处留存，一份申请组织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2:00Z</dcterms:created>
  <dc:creator>赵 靓</dc:creator>
  <dc:description/>
  <dc:language>en-US</dc:language>
  <cp:lastModifiedBy>iceyice</cp:lastModifiedBy>
  <dcterms:modified xsi:type="dcterms:W3CDTF">2019-12-05T07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