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4"/>
        <w:gridCol w:w="4608"/>
        <w:gridCol w:w="1177"/>
        <w:gridCol w:w="1276"/>
        <w:gridCol w:w="4111"/>
      </w:tblGrid>
      <w:tr>
        <w:trPr>
          <w:trHeight w:val="702" w:hRule="atLeast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A3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教职工公寓采购明细表（电器类）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及技术参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480" w:hRule="atLeast"/>
              </w:trPr>
              <w:tc>
                <w:tcPr>
                  <w:tcW w:w="2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436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</w:rPr>
                    <w:t>参考图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晶电视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康佳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KONKA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32E330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清窄边、蓝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解码、液晶平板电视、银色、屏幕分辨率：高清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66×76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信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isense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32EC27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英寸、窄边网络电视在线影视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、黑色、屏幕分辨率：高清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66×76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含底座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×468×176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-37465</wp:posOffset>
                  </wp:positionV>
                  <wp:extent cx="1542415" cy="10096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轮洗衣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海尔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Haier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XQB60-M1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公斤、全自动波轮洗衣机、瓷白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*540*905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TC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XQB60-1678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公斤、全自动波轮洗衣机、模式可调、浅灰色、轻触按键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档电子水位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时预约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*525*860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214630</wp:posOffset>
                  </wp:positionV>
                  <wp:extent cx="685800" cy="9239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轮洗衣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Midea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MB75-eco31WD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公斤洗衣机、智能操控 变频节能、静音、灰色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x564x92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海尔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Haier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65688Z21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公斤全自动波轮洗衣机家用、自编程、筒自洁、安心童锁、羊毛洗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*905*540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Midea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21-WT212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全新智能纤薄 整板触摸 电磁炉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赠汤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炒锅），微晶面板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档火力，最大功率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00W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控制方式：触控式，防水功能：支持，过热保护：支持，预约定时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苏泊尔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SUPOR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SDHCB8E45-210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E45-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级款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家用超薄触摸屏电磁炉，预约定时，微晶面板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档火力，最大功率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00W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控制方式：整版滑动触摸，防水功能：支持，过热保护：支持，预约定时：支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94615</wp:posOffset>
                  </wp:positionV>
                  <wp:extent cx="857250" cy="85725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油烟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美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Midea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侧吸式油烟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W-200-DJ366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.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立方，高温洗，四面进风大吸力，智能触控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档位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*422*5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和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Vanward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双电机，强劲吸力侧吸式吸油烟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W-268-J63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毛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安装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mm±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烟机宽度）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面板材质：钢化玻璃，排风量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(m3/min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控制方式：触控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*400*5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米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60960</wp:posOffset>
                  </wp:positionV>
                  <wp:extent cx="1743075" cy="9906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1902" w:hRule="atLeast"/>
              </w:trPr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为有效保障工程质量及完善售后服务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国联保，享受三包服务，整机质保期两年，配件质保期三年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售后服务响应时间为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内，</w:t>
            </w: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小时内到达现场维修或更换完成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上述规格型号为线上品牌，可提供同等规格参数的线下品牌；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电磁炉数量暂不确定，请先提供报价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1:00Z</dcterms:created>
  <dc:creator>Administrator</dc:creator>
  <dc:description/>
  <cp:keywords/>
  <dc:language>en-US</dc:language>
  <cp:lastModifiedBy>Administrator</cp:lastModifiedBy>
  <dcterms:modified xsi:type="dcterms:W3CDTF">2017-08-07T02:04:00Z</dcterms:modified>
  <cp:revision>3</cp:revision>
  <dc:subject/>
  <dc:title/>
</cp:coreProperties>
</file>