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仿宋_GB2312" w:cs="Times New Roman"/>
          <w:spacing w:val="20"/>
          <w:kern w:val="0"/>
          <w:sz w:val="28"/>
          <w:szCs w:val="28"/>
        </w:rPr>
      </w:pPr>
      <w:bookmarkStart w:id="0" w:name="OLE_LINK3"/>
      <w:r>
        <w:rPr>
          <w:rFonts w:eastAsia="仿宋_GB2312"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pacing w:val="20"/>
          <w:kern w:val="0"/>
          <w:sz w:val="52"/>
          <w:szCs w:val="52"/>
        </w:rPr>
      </w:pPr>
      <w:r>
        <w:rPr>
          <w:rFonts w:eastAsia="楷体_GB2312;楷体" w:cs="Times New Roman" w:ascii="Times New Roman" w:hAnsi="Times New Roman"/>
          <w:b/>
          <w:spacing w:val="20"/>
          <w:kern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spacing w:val="20"/>
          <w:kern w:val="0"/>
          <w:sz w:val="48"/>
          <w:szCs w:val="48"/>
        </w:rPr>
      </w:pPr>
      <w:r>
        <w:rPr>
          <w:rFonts w:eastAsia="楷体_GB2312;楷体" w:cs="Times New Roman" w:ascii="Times New Roman" w:hAnsi="Times New Roman"/>
          <w:b/>
          <w:bCs/>
          <w:spacing w:val="20"/>
          <w:kern w:val="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bCs/>
          <w:kern w:val="0"/>
          <w:sz w:val="48"/>
          <w:szCs w:val="48"/>
        </w:rPr>
      </w:pPr>
      <w:r>
        <w:rPr>
          <w:rFonts w:ascii="Times New Roman" w:hAnsi="Times New Roman" w:cs="宋体;SimSun"/>
          <w:b/>
          <w:bCs/>
          <w:kern w:val="0"/>
          <w:sz w:val="48"/>
          <w:szCs w:val="48"/>
        </w:rPr>
        <w:t>安徽</w:t>
      </w:r>
      <w:r>
        <w:rPr>
          <w:rFonts w:ascii="Times New Roman" w:hAnsi="Times New Roman" w:cs="宋体;SimSun"/>
          <w:b/>
          <w:bCs/>
          <w:kern w:val="0"/>
          <w:sz w:val="48"/>
          <w:szCs w:val="48"/>
        </w:rPr>
        <w:t>信息工程学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48"/>
          <w:szCs w:val="48"/>
        </w:rPr>
      </w:pPr>
      <w:r>
        <w:rPr>
          <w:rFonts w:ascii="Times New Roman" w:hAnsi="Times New Roman" w:cs="宋体;SimSun"/>
          <w:b/>
          <w:bCs/>
          <w:kern w:val="0"/>
          <w:sz w:val="48"/>
          <w:szCs w:val="48"/>
        </w:rPr>
        <w:t>水电五金等维修材料供应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52"/>
          <w:szCs w:val="52"/>
        </w:rPr>
      </w:pPr>
      <w:r>
        <w:rPr>
          <w:rFonts w:ascii="Times New Roman" w:hAnsi="Times New Roman" w:cs="宋体;SimSun"/>
          <w:b/>
          <w:bCs/>
          <w:kern w:val="0"/>
          <w:sz w:val="52"/>
          <w:szCs w:val="52"/>
        </w:rPr>
        <w:t>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52"/>
          <w:szCs w:val="52"/>
        </w:rPr>
      </w:pPr>
      <w:r>
        <w:rPr>
          <w:rFonts w:ascii="Times New Roman" w:hAnsi="Times New Roman" w:cs="宋体;SimSun"/>
          <w:b/>
          <w:bCs/>
          <w:kern w:val="0"/>
          <w:sz w:val="52"/>
          <w:szCs w:val="52"/>
        </w:rPr>
        <w:t>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52"/>
          <w:szCs w:val="52"/>
        </w:rPr>
      </w:pPr>
      <w:r>
        <w:rPr>
          <w:rFonts w:ascii="Times New Roman" w:hAnsi="Times New Roman" w:cs="宋体;SimSun"/>
          <w:b/>
          <w:bCs/>
          <w:kern w:val="0"/>
          <w:sz w:val="52"/>
          <w:szCs w:val="52"/>
        </w:rPr>
        <w:t>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52"/>
          <w:szCs w:val="52"/>
        </w:rPr>
      </w:pPr>
      <w:r>
        <w:rPr>
          <w:rFonts w:ascii="Times New Roman" w:hAnsi="Times New Roman" w:cs="宋体;SimSun"/>
          <w:b/>
          <w:bCs/>
          <w:kern w:val="0"/>
          <w:sz w:val="52"/>
          <w:szCs w:val="52"/>
        </w:rPr>
        <w:t>件</w:t>
      </w:r>
    </w:p>
    <w:p>
      <w:pPr>
        <w:pStyle w:val="Normal"/>
        <w:ind w:firstLine="3040"/>
        <w:rPr>
          <w:rFonts w:ascii="Times New Roman" w:hAnsi="Times New Roman" w:cs="Times New Roman"/>
          <w:b/>
          <w:b/>
          <w:bCs/>
          <w:spacing w:val="20"/>
          <w:kern w:val="0"/>
          <w:sz w:val="72"/>
          <w:szCs w:val="72"/>
        </w:rPr>
      </w:pPr>
      <w:r>
        <w:rPr>
          <w:rFonts w:cs="Times New Roman" w:ascii="Times New Roman" w:hAnsi="Times New Roman"/>
          <w:b/>
          <w:bCs/>
          <w:spacing w:val="20"/>
          <w:kern w:val="0"/>
          <w:sz w:val="72"/>
          <w:szCs w:val="72"/>
        </w:rPr>
      </w:r>
    </w:p>
    <w:p>
      <w:pPr>
        <w:pStyle w:val="Normal"/>
        <w:ind w:firstLine="5320"/>
        <w:rPr>
          <w:rFonts w:ascii="Times New Roman" w:hAnsi="Times New Roman" w:cs="Times New Roman"/>
          <w:spacing w:val="20"/>
          <w:kern w:val="0"/>
          <w:sz w:val="72"/>
          <w:szCs w:val="72"/>
        </w:rPr>
      </w:pPr>
      <w:r>
        <w:rPr>
          <w:rFonts w:cs="Times New Roman" w:ascii="Times New Roman" w:hAnsi="Times New Roman"/>
          <w:spacing w:val="20"/>
          <w:kern w:val="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ˎ̥;Times New Roman"/>
          <w:b/>
          <w:b/>
          <w:spacing w:val="20"/>
          <w:kern w:val="0"/>
          <w:sz w:val="36"/>
          <w:szCs w:val="36"/>
        </w:rPr>
      </w:pPr>
      <w:r>
        <w:rPr>
          <w:rFonts w:ascii="Times New Roman" w:hAnsi="Times New Roman" w:cs="ˎ̥;Times New Roman"/>
          <w:b/>
          <w:spacing w:val="20"/>
          <w:kern w:val="0"/>
          <w:sz w:val="36"/>
          <w:szCs w:val="36"/>
        </w:rPr>
        <w:t>项目编号：</w:t>
      </w:r>
      <w:r>
        <w:rPr>
          <w:rFonts w:cs="ˎ̥;Times New Roman" w:ascii="Times New Roman" w:hAnsi="Times New Roman"/>
          <w:b/>
          <w:spacing w:val="20"/>
          <w:kern w:val="0"/>
          <w:sz w:val="36"/>
          <w:szCs w:val="36"/>
        </w:rPr>
        <w:t>AXG-GKXJ2017004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  <w:spacing w:val="2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kern w:val="0"/>
          <w:sz w:val="36"/>
          <w:szCs w:val="36"/>
        </w:rPr>
      </w:pPr>
      <w:r>
        <w:rPr>
          <w:rFonts w:ascii="Times New Roman" w:hAnsi="Times New Roman" w:cs="ˎ̥;Times New Roman"/>
          <w:b/>
          <w:spacing w:val="20"/>
          <w:kern w:val="0"/>
          <w:sz w:val="36"/>
          <w:szCs w:val="36"/>
        </w:rPr>
        <w:t>安徽信息</w:t>
      </w:r>
      <w:r>
        <w:rPr>
          <w:rFonts w:ascii="Times New Roman" w:hAnsi="Times New Roman" w:cs="ˎ̥;Times New Roman"/>
          <w:b/>
          <w:spacing w:val="20"/>
          <w:kern w:val="0"/>
          <w:sz w:val="36"/>
          <w:szCs w:val="36"/>
        </w:rPr>
        <w:t>工程学院资产管理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kern w:val="0"/>
          <w:sz w:val="36"/>
          <w:szCs w:val="36"/>
        </w:rPr>
        <w:t>2017</w:t>
      </w:r>
      <w:r>
        <w:rPr>
          <w:rFonts w:ascii="Times New Roman" w:hAnsi="Times New Roman" w:cs="ˎ̥;Times New Roman"/>
          <w:b/>
          <w:spacing w:val="20"/>
          <w:kern w:val="0"/>
          <w:sz w:val="36"/>
          <w:szCs w:val="36"/>
        </w:rPr>
        <w:t>年</w:t>
      </w:r>
      <w:r>
        <w:rPr>
          <w:rFonts w:cs="Times New Roman" w:ascii="Times New Roman" w:hAnsi="Times New Roman"/>
          <w:b/>
          <w:spacing w:val="20"/>
          <w:kern w:val="0"/>
          <w:sz w:val="36"/>
          <w:szCs w:val="36"/>
        </w:rPr>
        <w:t>3</w:t>
      </w:r>
      <w:r>
        <w:rPr>
          <w:rFonts w:ascii="Times New Roman" w:hAnsi="Times New Roman" w:cs="ˎ̥;Times New Roman"/>
          <w:b/>
          <w:spacing w:val="20"/>
          <w:kern w:val="0"/>
          <w:sz w:val="36"/>
          <w:szCs w:val="36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40" w:before="0" w:after="312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1" w:name="OLE_LINK1"/>
      <w:r>
        <w:rPr>
          <w:rFonts w:ascii="Times New Roman" w:hAnsi="Times New Roman" w:cs="宋体;SimSun"/>
          <w:b/>
          <w:bCs/>
          <w:sz w:val="32"/>
          <w:szCs w:val="32"/>
        </w:rPr>
        <w:t>一、询价公告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bookmarkStart w:id="2" w:name="OLE_LINK2"/>
      <w:r>
        <w:rPr>
          <w:rFonts w:ascii="宋体;SimSun" w:hAnsi="宋体;SimSun" w:cs="宋体;SimSun"/>
          <w:kern w:val="0"/>
          <w:sz w:val="28"/>
          <w:szCs w:val="28"/>
        </w:rPr>
        <w:t>遵循公开、公平、公正和诚实信用的原则，</w:t>
      </w:r>
      <w:r>
        <w:rPr>
          <w:rFonts w:ascii="宋体;SimSun" w:hAnsi="宋体;SimSun" w:cs="宋体;SimSun"/>
          <w:kern w:val="0"/>
          <w:sz w:val="28"/>
          <w:szCs w:val="28"/>
        </w:rPr>
        <w:t>安徽信息</w:t>
      </w:r>
      <w:r>
        <w:rPr>
          <w:rFonts w:ascii="宋体;SimSun" w:hAnsi="宋体;SimSun" w:cs="宋体;SimSun"/>
          <w:kern w:val="0"/>
          <w:sz w:val="28"/>
          <w:szCs w:val="28"/>
        </w:rPr>
        <w:t>工程学院</w:t>
      </w:r>
      <w:r>
        <w:rPr>
          <w:rFonts w:ascii="宋体;SimSun" w:hAnsi="宋体;SimSun" w:cs="宋体;SimSun"/>
          <w:kern w:val="0"/>
          <w:sz w:val="28"/>
          <w:szCs w:val="28"/>
        </w:rPr>
        <w:t>就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安徽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信息工程学院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电五金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维修材料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供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应商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采购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项目</w:t>
      </w:r>
      <w:r>
        <w:rPr>
          <w:rFonts w:ascii="宋体;SimSun" w:hAnsi="宋体;SimSun" w:cs="宋体;SimSun"/>
          <w:kern w:val="0"/>
          <w:sz w:val="28"/>
          <w:szCs w:val="28"/>
        </w:rPr>
        <w:t>进行国内公开询价，</w:t>
      </w:r>
      <w:r>
        <w:rPr>
          <w:rFonts w:ascii="宋体;SimSun" w:hAnsi="宋体;SimSun" w:cs="宋体;SimSun"/>
          <w:kern w:val="0"/>
          <w:sz w:val="28"/>
          <w:szCs w:val="28"/>
        </w:rPr>
        <w:t>欢迎符合资格的投标人参加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一、项目概况：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项目名称：安徽信息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工程学院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水电五金等维修材料供应商采购项目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项目编号：</w:t>
      </w:r>
      <w:r>
        <w:rPr>
          <w:rFonts w:cs="宋体;SimSun" w:ascii="宋体;SimSun" w:hAnsi="宋体;SimSun"/>
          <w:color w:val="FF0000"/>
          <w:kern w:val="0"/>
          <w:sz w:val="28"/>
          <w:szCs w:val="28"/>
          <w:lang w:bidi="ar"/>
        </w:rPr>
        <w:t>AXG-G</w:t>
      </w:r>
      <w:r>
        <w:rPr>
          <w:rFonts w:cs="宋体;SimSun" w:ascii="宋体;SimSun" w:hAnsi="宋体;SimSun"/>
          <w:color w:val="FF0000"/>
          <w:kern w:val="0"/>
          <w:sz w:val="28"/>
          <w:szCs w:val="28"/>
          <w:lang w:bidi="ar"/>
        </w:rPr>
        <w:t>KXJ</w:t>
      </w:r>
      <w:r>
        <w:rPr>
          <w:rFonts w:cs="宋体;SimSun" w:ascii="宋体;SimSun" w:hAnsi="宋体;SimSun"/>
          <w:color w:val="FF0000"/>
          <w:kern w:val="0"/>
          <w:sz w:val="28"/>
          <w:szCs w:val="28"/>
          <w:lang w:bidi="ar"/>
        </w:rPr>
        <w:t>201</w:t>
      </w:r>
      <w:r>
        <w:rPr>
          <w:rFonts w:cs="宋体;SimSun" w:ascii="宋体;SimSun" w:hAnsi="宋体;SimSun"/>
          <w:color w:val="FF0000"/>
          <w:kern w:val="0"/>
          <w:sz w:val="28"/>
          <w:szCs w:val="28"/>
          <w:lang w:bidi="ar"/>
        </w:rPr>
        <w:t>7004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二、询价采购内容：详见本公告附件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三、供应商资质要求：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符合《中华人民共和国政府采购法》第二十二条规定的条件报价人；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报价人须具备工商部门正式登记注册的从事水暖、电工材料经销资格的经销商，必须有销售水电五金等维修材料的实体商店，本项目不接受联合体投标；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四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成交供应商及供应材料价格确定方式：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在符合采购要求，保证质量和服务的前提下，按照同质比价原则，列表中单项材料最低报价的投标单位为入围供应商。最终以单项材料有效最低报价的项数，由多至少，确定成交供应商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-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家），此有效最低报价作为该单项材料的结算价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在合同签订前，列表中未纳入范围的材料由成交供应商再次报价，以单项材料有效最低报价确定供应商及该材料的结算价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五、采购项目要求：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供货要求：供应商按后勤保卫处指定时间和地点送货上门。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报价要求：按《安徽信息工程学院水电五金等维修材料列表》的产品报单价（含运输费及税费），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投标人报价时须按《安徽信息工程学院水电五金等维修材料列表》原顺序报价，不得变更原有目录序列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服务期：合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期限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一年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在合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服务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期内，乙方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各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方面服务均能满足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甲方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的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甲方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可选择与其续签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一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合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材料质量承诺和服务承诺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质保期（服务期）：按行业标准执行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验收要求：按行业标准验收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付款方式：供应商每月开据发票结算（附清单）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六、标书内容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投标函；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资质材料（开标时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需带原件备查）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；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报价表；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各类承诺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七、注意事项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资质资料需包含以下内容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企业营业执照正副本复印件、组织机构代码证正副本复印件、税务登记证正副本复印件（含国税、地税）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法人身份证及复印件（委托人身份证复印件）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所有复印件必须加盖单位公章。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销售水电及五金等维修材料的实体商店证明材料（如照片等）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注：以上复印件必须加盖单位公章留置备查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八、递交报价文件时间及联系方式：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、递交报价文件截止时间：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逾期送达的或者未送达指定地点的投标文件，招标人不予受理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开标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时间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0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递交报价文件及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开标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地点：安徽信息工程学院图书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馆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楼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号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会议室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（皖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芜湖市芜湖县永和路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号）；本项目同时要求投标单位必须现场提交投标文件的电子文档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本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项目投标保证金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00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元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大写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：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bidi="ar"/>
        </w:rPr>
        <w:t>贰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bidi="ar"/>
        </w:rPr>
        <w:t>仟元整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，</w:t>
      </w:r>
      <w:r>
        <w:rPr>
          <w:rFonts w:ascii="宋体;SimSun" w:hAnsi="宋体;SimSun" w:cs="宋体;SimSun"/>
          <w:sz w:val="28"/>
        </w:rPr>
        <w:t>要求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6</w:t>
      </w:r>
      <w:r>
        <w:rPr>
          <w:rFonts w:cs="宋体;SimSun" w:ascii="宋体;SimSun" w:hAnsi="宋体;SimSun"/>
          <w:sz w:val="28"/>
        </w:rPr>
        <w:t>:00</w:t>
      </w:r>
      <w:r>
        <w:rPr>
          <w:rFonts w:ascii="宋体;SimSun" w:hAnsi="宋体;SimSun" w:cs="宋体;SimSun"/>
          <w:sz w:val="28"/>
        </w:rPr>
        <w:t>前汇到学院账户，逾期取消投标资格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中标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后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转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为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履约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保证金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转账信息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</w:rPr>
        <w:t xml:space="preserve">名称：安徽信息工程学院 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账号：</w:t>
      </w:r>
      <w:r>
        <w:rPr>
          <w:rFonts w:cs="宋体;SimSun" w:ascii="宋体;SimSun" w:hAnsi="宋体;SimSun"/>
          <w:b/>
          <w:sz w:val="28"/>
        </w:rPr>
        <w:t>34001676808052505438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开户行：建设银行芜湖弋江支行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联系方式：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联系人：张老师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谢老师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；联系电话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0553-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8795058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；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8795057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0553-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8795057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                                      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lineRule="exact" w:line="440"/>
        <w:jc w:val="righ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安徽信息工程学院资产管理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处</w:t>
      </w:r>
    </w:p>
    <w:p>
      <w:pPr>
        <w:pStyle w:val="Normal"/>
        <w:widowControl/>
        <w:snapToGrid w:val="false"/>
        <w:spacing w:lineRule="exact" w:line="44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二〇一七年三月二十九日</w:t>
      </w:r>
      <w:bookmarkEnd w:id="1"/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 </w:t>
      </w:r>
    </w:p>
    <w:p>
      <w:pPr>
        <w:pStyle w:val="Normal"/>
        <w:widowControl/>
        <w:spacing w:lineRule="atLeast" w:line="4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附件：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报价函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询价采购供应商报价函（格式）</w:t>
      </w:r>
    </w:p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宋体;SimSun"/>
          <w:color w:val="000000"/>
          <w:sz w:val="24"/>
        </w:rPr>
        <w:t>项目编号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;SimSun"/>
          <w:b/>
          <w:color w:val="000000"/>
          <w:sz w:val="24"/>
          <w:shd w:fill="FFFFFF" w:val="clear"/>
        </w:rPr>
        <w:t>安徽信息工程学院</w:t>
      </w:r>
      <w:r>
        <w:rPr>
          <w:rFonts w:ascii="Times New Roman" w:hAnsi="Times New Roman" w:cs="宋体;SimSun"/>
          <w:b/>
          <w:color w:val="000000"/>
          <w:sz w:val="24"/>
          <w:shd w:fill="FFFFFF" w:val="clear"/>
        </w:rPr>
        <w:t>资产管理</w:t>
      </w:r>
      <w:r>
        <w:rPr>
          <w:rFonts w:ascii="Times New Roman" w:hAnsi="Times New Roman" w:cs="宋体;SimSun"/>
          <w:b/>
          <w:color w:val="000000"/>
          <w:sz w:val="24"/>
          <w:shd w:fill="FFFFFF" w:val="clear"/>
        </w:rPr>
        <w:t>处：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ascii="Times New Roman" w:hAnsi="Times New Roman" w:cs="宋体;SimSun"/>
          <w:color w:val="000000"/>
          <w:sz w:val="24"/>
          <w:shd w:fill="FFFFFF" w:val="clear"/>
        </w:rPr>
        <w:t>关于本次询价采购项目，我公司已认真阅读并同意贵</w:t>
      </w:r>
      <w:r>
        <w:rPr>
          <w:rFonts w:ascii="Times New Roman" w:hAnsi="Times New Roman" w:cs="宋体;SimSun"/>
          <w:color w:val="000000"/>
          <w:sz w:val="24"/>
          <w:shd w:fill="FFFFFF" w:val="clear"/>
        </w:rPr>
        <w:t>单位</w:t>
      </w:r>
      <w:r>
        <w:rPr>
          <w:rFonts w:ascii="Times New Roman" w:hAnsi="Times New Roman" w:cs="宋体;SimSun"/>
          <w:color w:val="000000"/>
          <w:sz w:val="24"/>
          <w:shd w:fill="FFFFFF" w:val="clear"/>
        </w:rPr>
        <w:t>发布的询价采购函，决定参与报价。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Times New Roman" w:hAnsi="Times New Roman" w:cs="宋体;SimSun"/>
          <w:b/>
          <w:b/>
          <w:color w:val="000000"/>
          <w:sz w:val="24"/>
          <w:shd w:fill="FFFFFF" w:val="clear"/>
        </w:rPr>
      </w:pPr>
      <w:r>
        <w:rPr>
          <w:rFonts w:ascii="Times New Roman" w:hAnsi="Times New Roman" w:cs="宋体;SimSun"/>
          <w:b/>
          <w:color w:val="000000"/>
          <w:sz w:val="24"/>
          <w:shd w:fill="FFFFFF" w:val="clear"/>
        </w:rPr>
        <w:t>报价表：</w:t>
      </w:r>
    </w:p>
    <w:p>
      <w:pPr>
        <w:pStyle w:val="Normal"/>
        <w:spacing w:lineRule="exact" w:line="400"/>
        <w:jc w:val="center"/>
        <w:rPr>
          <w:rFonts w:ascii="Times New Roman" w:hAnsi="Times New Roman" w:cs="宋体;SimSu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安徽信息工程学院水电五金等维修材料列表报价单</w:t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/>
      </w:pPr>
      <w:r>
        <w:rPr>
          <w:rFonts w:ascii="Times New Roman" w:hAnsi="Times New Roman" w:cs="Times New Roman"/>
          <w:b/>
          <w:color w:val="000000"/>
          <w:sz w:val="24"/>
          <w:shd w:fill="FFFFFF" w:val="clear"/>
        </w:rPr>
        <w:t>文津</w:t>
      </w:r>
      <w:r>
        <w:rPr/>
        <w:t>校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18"/>
        <w:gridCol w:w="492"/>
        <w:gridCol w:w="491"/>
        <w:gridCol w:w="4616"/>
        <w:gridCol w:w="1045"/>
        <w:gridCol w:w="912"/>
      </w:tblGrid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规格参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推荐品牌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价（元）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环挂锁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3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环挂锁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5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弹子门锁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888-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双保险四铜门锁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波士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链条锁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，单环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.5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内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m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球形锁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8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适装门厚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mm-50mm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锈钢铜芯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奈我何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执手锁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反提锁，孔距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.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锁芯：锌包铜，弹珠：铜，面板：不锈钢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又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玥玛锁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5C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挂锁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玥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桌抽屉锁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锁芯直径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深度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7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桌三连锁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杆长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锁芯直径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深度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荣力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盗门锁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防盗门，铜芯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佳卫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盗门锁芯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7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点原子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盗门锁芯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8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点原子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钥匙配件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钥匙圈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位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钥匙环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，直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5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钥匙环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，直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1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锁锁芯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壳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.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爱迪尔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膨胀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绿色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卓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膨胀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8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色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卓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膨胀钩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源生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膨胀螺丝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斤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8*70mm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铁膨胀钩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源生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膨胀螺丝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斤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2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短，铁膨胀钩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源生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膨胀螺丝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0*150mm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铁膨胀钩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源生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螺丝套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斤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佰瑞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吊扇防松螺丝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斤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mm*25m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佰瑞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元机螺丝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斤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x3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佰瑞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元机螺丝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斤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x5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佰瑞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篮螺丝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收紧长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5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规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蓬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篮卡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规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亿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螺丝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十字平头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拉法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螺丝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十字平头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拉法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螺丝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十字平头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拉法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螺丝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十字平头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拉法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螺丝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十字平头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拉法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铆钉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狄龙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干壁钉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拉法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干壁钉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短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.6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拉法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泥钉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长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牛角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元钉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斤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寸半，规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m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飞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元钉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斤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飞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元钉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斤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寸半，规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m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飞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码钉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日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花钻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.4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花钻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.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.5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花钻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.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花钻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花钻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.5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花钻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.5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锤钻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套）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锤钻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锤钻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锤钻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锤钻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.5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锤钻头（绿套）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锤钻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长电锤钻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锈钢钻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3.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.4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天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锈钢钻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4.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.5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天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锈钢钻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.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天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锈钢钻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.5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天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锈钢钻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天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切割机刀片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刚石锯片，外径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.2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内径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.6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蜜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砂轮片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，外径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内径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.6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m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削铁虎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砂轮片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，外径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内径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如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锯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.2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锯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.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6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钢锯弓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丝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斤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.25m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沁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丝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斤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7m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沁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丝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斤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1m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沁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丝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斤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.6m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沁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砂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细砂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目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焊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*298m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焊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2*350m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除锈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桶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净含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0m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型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-116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产品尺寸：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*6.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3g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赐利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锈漆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桶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kg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颜色：铁锈红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绿亮开林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和漆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桶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kg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颜色根据需要申购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百家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喷漆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ml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奔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香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0ml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成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刷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桐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丝刷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钢长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木柄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滚筒刷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精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门栓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.5cm*3.5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戴斯乐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门栓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cm*3.2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戴斯乐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盗门把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芯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螺丝固定间距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拉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直径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.8CM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高度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.2CM</w:t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含螺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长度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:2cm,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尾部直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3cm)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乔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盗门把手（大）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质：铁质，长度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.5cm</w:t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宽度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.5cm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螺丝固定间距尺寸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.5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抽屉拉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螺丝固定间距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.6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黑色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卓雅五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拉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寸，材料：铁质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泳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门把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把手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4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固定螺丝间距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.2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搭扣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：铁质，普通暗箱扣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友胜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搭扣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：铁质，普通暗箱扣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友胜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搭扣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：铁质，普通暗箱扣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友胜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锈钢门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门吸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间门铰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.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.8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材质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VC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凯雅迪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木柜门合页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鹰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蝴蝶合页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宽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.8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黑色，铁质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星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页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.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.2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钜鼎五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页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.7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钜鼎五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锈钢合页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母合页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.2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2cm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子合页长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2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9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2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厕所隔断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黑色，材质：塑料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优格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生间隔断门锁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付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含螺丝配件，材质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颜色：黑色，型号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G0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锁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格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生间门合页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付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：塑料，表面工艺：黑化，型号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G0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页，分左右手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维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插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.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.3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星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插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.1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星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滚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带槽，孔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5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8.2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框架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.4mm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滑轮总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.6m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明欣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滚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带槽，孔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5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8.2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框架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.4mm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滑轮总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.6m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明欣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窗芯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根据需要的实际尺寸申购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螺型材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塑钢窗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强度锌合金，白色烤漆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螺型材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8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螺型材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窗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按平方报价，根据需要的实际尺寸申购（含安装）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螺型材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挂钩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摇头窗用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俊杰五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工板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长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44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22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m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兔宝宝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玻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块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方厚度报价，根据需要的实际尺寸申购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华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骑马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，铁，内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银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骑马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，铁，内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.5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银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骑马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，铁，内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.6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银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丝杆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床维修材料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轨道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根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千叶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轨道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节节数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，材质：铁，类型：滚珠，长度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cm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轨道宽度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8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轨道厚度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包装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付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亿嘉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轨道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屉，长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0m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亿嘉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轨道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0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千叶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轨道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折式钢珠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铭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铝芯轨道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Mpvc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螺型材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窗帘管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宽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螺型材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窗帘卡架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.8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螺丝固定间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.5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螺型材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角铁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斤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°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两边长度各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4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宽各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.7cm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孔间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.4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孔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黄色铁质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D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锁扣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斤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镀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字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D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锁扣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镀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D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扎带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*500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扎带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*150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玻璃胶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透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m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透明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堡垒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能胶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云石胶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6L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力士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胶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-5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瓶，硬质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星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胶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ml*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哥俩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晾衣叉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：塑料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簸箕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带把，材质：塑料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家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拖把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木柄，全棉拖把头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荣荣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罩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脱脂纱布口罩，九层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*19cm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劳保专用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兴隆劳保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抹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蓝红条，全棉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4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神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套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纱质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恒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蚊烟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净含量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g*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盘，无烟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窗纱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蓝色，宽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2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5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喜来乐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带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卷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透明色，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5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创易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打气筒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PU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冻软管，适用于家用打气筒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琪琪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打气筒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家用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恺亨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缝纫机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壶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适用于五金、电动、气动工具用油，液体状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4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#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K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橡塑保温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利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温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管双层保温棉（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mm)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方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5mm,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mm,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mm,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管壁厚度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m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朝盛材料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泥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品牌：海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PC32.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泥，规格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KG/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斤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沙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沙，水泥用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沙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瓜子片小石子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掺在水泥黄沙用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沙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旗杆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色，高强度耐腐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m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鸿跃化纤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米窗帘杆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，材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菲雅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米窗帘杆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，材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菲雅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粘鼠板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7cm*15cm*0.8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打开尺寸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7cm*30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强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防晒网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木石良缘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抽屉偏心轮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斤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合一连接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5m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响震五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钢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用于窨井盖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宝钢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钢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#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用于窨井盖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宝钢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钢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用于窨井盖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宝钢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表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额定电压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0V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额定频率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HZ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电流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  <w:t xml:space="preserve">         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德力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相四线电子式电能表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号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TS79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*220/380V 3*30(100)A 50HZ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泰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相四线互感电表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*1.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*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德力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互感器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5/5A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互感器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/5A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互感器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0/5A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互感器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/5A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吊扇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00mm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额定电压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0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额定频率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HZ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输入功率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5W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量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箱，毛重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.5Kg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颜色：白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形尺寸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4.5*28.5*16.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立方厘米）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钻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吸顶扇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D-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0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额定电压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0V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额定频率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HZ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额定功率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W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形尺寸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*32*45.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m)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钻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速器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的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uF±5%  450V.AC  50/60HZ  -25/+70°C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松藤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钠灯补偿电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FC32uF±5%A  250Vac  50Hz/60Hz  -40/105°C  470kΩ/1W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纪亚明照明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外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Z30-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索勒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外箱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Z30-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索勒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线电视分线箱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面高度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宽度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cm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箱体高度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cm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宽度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cm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厚度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V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住宅配电箱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47-007-A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回路，体积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3*91*185m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爱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排配电箱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型号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PZ-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规格：双排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内径高度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.5cm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内径宽度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.5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排配电箱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型号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PZ-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规格：单排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内径高度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.5cm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内径宽度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PZ-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四回路配电箱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型号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PZ-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四回路，规格：面板尺寸高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.5cm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面板尺寸宽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cm</w:t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内装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P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空气开关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项四线电表箱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箱体宽度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高度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c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厚度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.5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正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项四线电表箱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箱体宽度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高度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厚度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正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宽带线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*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伍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套线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mm²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色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鑫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套线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型号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ZR-BVV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规格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*2.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平方毫米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额定电压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0/500V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颜色分类：白色，整卷长度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鑫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护套线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*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橡皮软线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鑫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芯铜芯线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*1.5mm²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鑫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质线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卷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纯铜电线、外皮阻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颜色：双色，线芯规格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7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平方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*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鑫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芯线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m²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度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鑫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芯线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卷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mm²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度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鑫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芯线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卷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m²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度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鑫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芯线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卷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m²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度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鑫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芯线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卷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m²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度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鑫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芯线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卷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mm²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度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鑫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缆线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捆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/300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内有两根护套线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鑫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水壶管插线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额定电流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A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额定功率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00W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额定电压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0V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长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纯铜线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孔三插头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水壶电热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功率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00W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电压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0V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江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水壶插座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防干烧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0V/50HZ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0W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江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水器插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额定电压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0V-50H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额定电流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额定通断能力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A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水器密封圈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径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8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坚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关盒盖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用型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明盒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用性，阻燃材质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巨塑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开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控单开，额定电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额定电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阻燃材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颜色：白色，包装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开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控单开，额定电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额定电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阻燃材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颜色：白色，包装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开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控单开，额定电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额定电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阻燃材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颜色：白色，包装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眼一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额定电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额定电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阻燃材质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颜色：白色，包装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泵限位开关（浮球）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浮球开关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P16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气开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P16A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P20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气开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P20A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P25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气开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P25A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P32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气开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P32A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P40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气开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P40A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P60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气开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P60A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P20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气开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P20A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P25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气开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P25A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P32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气开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P32A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P40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气开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P40A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P60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气开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P60A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P25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气开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P25A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P32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气开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P32A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P40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气开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P40A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P60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气开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P60A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P63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气开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P63A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P100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气开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P100A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P32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气开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P32A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P40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气开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P40A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P100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气开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P100A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V/160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气开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V/160A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V/100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气开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V/100A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V125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气开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V/125A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P20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漏电开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P20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漏电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P32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漏电开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P32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漏电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P25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漏电开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P25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漏电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P32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漏电开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P32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漏电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P60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漏电开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P60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漏电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P63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漏电开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P63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漏电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P32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漏电开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P32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漏电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P25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漏电开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P25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漏电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断路器端子通用导轨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.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厚度不限，材质：镀彩锌钢质导轨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流接触器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JT1-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线圈电压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0V 50HZ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正泰交流接触器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JX2-18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额定电流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A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大发热电流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A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开一闭，线圈电压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V 36V 110V  220V  380V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启辉器架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:C/2   250V  2A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驱动电源镇流器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白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3*1W  D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2V 350mA  A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5V-265V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LED DRIVER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镇流器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额定电压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0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功率因数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6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额定频率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HZ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适用于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W 30W  40W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威亨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钠灯镇流器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W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亚明照明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射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镇流器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天花灯）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7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*1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颜色：高光，光色：正白，刀片形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卓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筒灯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型号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AK-C1-04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额定电压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C220V 50HZ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功率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W6K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颜色：哑白，筒灯外圈颜色：白色，开孔直径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雄照明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触发器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D-2a  220V  50Hz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亚明照明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瓷灯头（吸顶）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A  250V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钠灯灯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W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兴龙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螺口灯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标，电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0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包装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t xml:space="preserve">  </w:t>
              <w:br/>
              <w:t xml:space="preserve">  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顺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能灯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0V-240V   50HZ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杰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节能灯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W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节能灯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W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款式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节能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U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管，颜色：白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装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佛山照明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节能灯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W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日光色，螺口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禾星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玉米灯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0W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灯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用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玉米灯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W  U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灯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2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吸顶灯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压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0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频率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HZ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贝斯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形灯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基色环形灯管，功率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W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额定电压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0V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额定频率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/60Hz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贝斯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形灯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基色环形灯管，功率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额定电压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0V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额定频率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/60Hz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贝斯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光灯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款式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玻璃单管，总长度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.2m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规格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W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颜色：白光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贝斯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光灯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款式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玻璃单管，功率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W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电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灯管长度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m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直径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颜色：白光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佛山照明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灯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cm,250v,2.5A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浦照明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光灯灯架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W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顺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平板吸顶灯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尺寸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*300m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功率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W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色温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K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颜色：白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卓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圆形吸顶灯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.5*9.5*29.5cm LE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声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瓦数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额定电压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0V  50/60Hz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底盘直径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照明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平板吸顶灯电源驱动器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输入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-240VAC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恒流输出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C300mA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负载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...8*1W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名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驱动电源（吸顶灯配）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：高散热铝基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金线，瓦数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W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直径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cm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颜色：白色，额定电压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0V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卓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驱动电源（吸顶灯配）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：高散热铝基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金线，瓦数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直径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m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颜色：白色，额定电压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0V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卓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定时器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G316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可编程数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额定控制电源电压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C220V  50Hz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隔电墙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螺纹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，高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.5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宽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.7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材质：工程塑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铜镀镍螺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斯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零排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孔材质：阻燃底座、黄铜规格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孔，铜条总长度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.5mm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装孔径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底座总长度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m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眼插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二眼，额定电流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额定电压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额定功率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W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顺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眼插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额定电流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额定电压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0V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项插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A-440V~T4-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四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项插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A-440V~T4-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四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眼插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三眼，额定电流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额定电压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额定功率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W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眼插座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A250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五眼，颜色：白色，包装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眼插座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A250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三眼，颜色：白色，包装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数式插座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A250V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数式插座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A250V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项插座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四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项插座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四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排五眼接线板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排五眼接线板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排五眼接线板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排五眼接线板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穿线软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捆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穿线软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捆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穿线软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捆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穿线软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捆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4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穿线用弯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阻燃材质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穿线用弯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阻燃材质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穿线用弯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阻燃材质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穿线用直接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阻燃材质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穿线用直接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阻燃材质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穿线用直接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阻燃材质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穿线用三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阻燃材质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穿线用三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阻燃材质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穿线用三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阻燃材质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圆筒形熔断器底座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A~380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*38  10mm²MAX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圆筒形帽熔断器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额定电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0V~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额定电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胶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卷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色绝缘胶带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头鸟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焊锡丝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卷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卷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阿尔法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焊锡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，铁盒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威利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香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色，规格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mm*26mm*10m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五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鑫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鑫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穿线管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鑫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鑫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m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虎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线槽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线槽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线槽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线槽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粘电工胶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压橡胶自粘带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mm*5yd*0.8m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老虎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插卡取电器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类型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颜色：白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：进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阻燃级，负载电流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电压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-240V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凯德利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铜鼻子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m²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铜鼻子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m²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铜鼻子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m²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铜鼻子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m²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铜鼻子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m²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铜鼻子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m²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灯带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LE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按米申购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明杰仕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腊管玻璃纤维套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条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径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-30M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恩德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轮车维修材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轴承）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径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7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外径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斯凯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笔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0mm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字头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m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用表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块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F-4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烙铁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0W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剪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LJ-42m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熔机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5-1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拔子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：优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及树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家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污水泵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0W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角锉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长度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锉长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8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锉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长度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锉长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8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螺丝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寸，高碳钢材质，头部加磁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螺丝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寸，高碳钢材质，头部加磁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螺丝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寸，高碳钢材质，头部加磁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螺丝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寸，材质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铬钒钢，头部加磁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口螺丝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寸，材质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铬钒钢，头部加磁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穿心螺丝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寸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0*6.3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头部加磁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充电螺丝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V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邦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羊角锤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工工具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25KG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瑞鲁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塑料理盒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.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.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.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蓝色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明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塑料理盒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，长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蓝色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明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动扳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200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最大开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钳头厚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m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动扳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160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最大开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钳头厚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m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动扳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250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5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最大开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钳头厚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m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动扳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300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最大开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钳头厚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m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动扳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375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5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最大开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钳头厚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m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动扳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450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最大开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钳头厚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m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动扳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600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最大开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钳头厚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m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消防阀扳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呆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口，优质碳素钢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件套铜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用于上紧和卸松螺丝的工具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六角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适用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螺丝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子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8"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子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"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子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"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卷尺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度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型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L900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游标卡尺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-200m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耐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刀锯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刀片锯齿状，带把全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4cm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刀锯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.5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回形针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材质：镀镍，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  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工刀刀片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KS-100mm*18*0.5m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粘性标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 3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铭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铝合金人字梯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铝合金人字梯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铝合金人字梯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：高碳钢、杉木手柄，长度：总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8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规格：尖头、平头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杭州益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角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带木把全长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铁铲长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铁铲最宽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3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凤五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V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号码机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，长城牌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城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刊栏吸铁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带磁，圆形，直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8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磁阿宝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铁撬棒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管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元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管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元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管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3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元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管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元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锈钢冲洗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度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4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管子直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其龙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便下水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：塑料，重量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g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编织软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锈钢编织软管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莉雅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编织软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锈钢编织软管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莉雅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编织软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锈钢编织软管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莉雅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水器软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：不锈钢，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口、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0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接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m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季红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伸缩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口内径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.2cm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下口内径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7cm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5mm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0m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蒙娜丽莎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根（分冷热水管）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根（分冷热水管）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3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根（分冷热水管）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分冷热水管）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分冷热水管）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分冷热水管）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锈钢球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旭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球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钢芯球阀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球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钢芯球阀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球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钢芯球阀，壁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球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钢芯球阀，壁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球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钢芯球阀，壁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丰铝塑管球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角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装螺口直径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材质：铜芯，类型：单冷水阀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卫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便冲洗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铜阀芯、大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N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寸），进水口直径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总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优浪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便冲洗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通体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接口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优浪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便阀（小体）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N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型号：小体，规格：总长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水口尺寸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寸，出水口尺寸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优浪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截止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口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铜芯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截止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口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铜芯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截止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3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口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铜芯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截止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口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铜芯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截止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口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铜芯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截止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口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铜芯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截止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7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口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铜芯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防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截止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截止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截止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3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堵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铸铁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佰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堵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铸铁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佰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堵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铸铁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佰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键洁具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适用于蹲位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卡耐德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箱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可调水阀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L-6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0*130*460m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心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坐便器水箱配件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适用于坐位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龟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水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口尺寸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，铜芯，外材质：铸铁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竹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长水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，铜阀芯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接口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长水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，铜阀芯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接口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牧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洗衣机水龙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，铜阀芯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接口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乃尔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盆水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铜材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片阀芯，单把单孔，直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淋浴混合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水口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0mm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接口，单把双控，全通材质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季红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热水器混水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水口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mm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接口，单把双控，全通材质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轩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孔冷热水龙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款式：单把单孔，材质：黄铜，表面工艺：镀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阀芯类型：陶瓷片阀芯，安装方式：坐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季红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铜芯开水器龙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：全铜，表面抛光镀铬或精抛不锈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颜色：亮铬色，规格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接口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腾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盆下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锈钢下水，高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九牧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水口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适用于水池和拖把池用，内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.5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优思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丝弯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*1/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丝弯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5x1/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丝弯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5x3/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丝弯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32x1/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丝弯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40x1/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丝弯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32x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寸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外丝铁弯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铸铁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鑫安水暖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丰铝塑管铜内丝弯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黄铜材质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等径弯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黄铜材质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晶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座弯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黄铜材质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晶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弯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0-45°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3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弯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0-90°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3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弯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7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3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弯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10-45°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3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弯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10-90°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3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弯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0-90°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检漏口）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弯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检漏口）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弯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鑫安水暖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弯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0°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弯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0°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弯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0°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弯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0°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弯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0°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 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弯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3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 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弯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3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 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弯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7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3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快接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快接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快接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3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快接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快接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表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块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½"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品牌：汇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汇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表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块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"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品牌：汇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汇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表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块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¾"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品牌：汇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汇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表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块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½"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品牌：汇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汇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表玻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块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ø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品牌：汇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汇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表玻璃封皮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ø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品牌：汇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汇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内丝三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黄铜材质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晶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等经三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黄铜材质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晶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丝三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*1/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内丝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丝三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32*1/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内丝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丝三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32x1"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内丝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丝三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0*1/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内丝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丝三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*1/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内丝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丝三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5*1/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内丝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丝三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40*1/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内丝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三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鑫安水暖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3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5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32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，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40x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0x3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3*3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内丝直通接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黄铜材质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晶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外丝直通接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黄铜材质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晶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等经直通接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黄铜材质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晶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直通接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3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直通接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7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3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直通接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3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直通接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直通接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直通接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直通接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直通接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丝直通接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外丝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丝直通接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内丝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丝直通接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内丝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丝直通接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x1/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内丝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异径直接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5*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异径直接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32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异径直接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32*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异径直接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40*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异径直接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0*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异径直接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0*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异径直接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0*3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异径直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小头）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5*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堵漏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量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克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迪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挂便器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3cm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材质：陶瓷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拉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蹲便器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材质：陶瓷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路易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浅蹲便器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材质：陶瓷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好诗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蹲缸密封圈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口内径尺寸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牧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桶盖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盖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盖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材质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BS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久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桶刷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：塑料，全长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cm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刷头尺寸约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*4.5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nra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台盆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3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6cm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盆内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0cm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盆内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材质：陶瓷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宝璐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盆三角架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铬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*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理石面板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块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6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挖孔内径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内径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卓鑫石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拖把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九源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cm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离地面最高度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源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台漏斗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*7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创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外丝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，铸铁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外丝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，铸铁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池接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口内径尺寸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cm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口内径尺寸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优思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淋蓬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接口，学生公寓用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尔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淋浴喷头套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头类型：单花洒龙头，形状：圆形，花洒支架类型：固定支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装方式：挂墙式，材质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BS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恩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料带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卷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：聚四氟乙烯，规格：长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m*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外径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爱浪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口直径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下口直径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伸缩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径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m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沟槽弯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硕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卡箍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10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含内圈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硕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压槽铁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cm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厚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硕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雨水沟盖板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块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：铁质，规格：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雨水沟盖板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块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：复合型材料，规格：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c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谐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雨水沟盖板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块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：铁质，规格：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c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雨水沟盖板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块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：复合型材料，规格：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c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谐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Times New Roman"/>
          <w:b/>
          <w:color w:val="000000"/>
          <w:sz w:val="24"/>
          <w:shd w:fill="FFFFFF" w:val="clear"/>
        </w:rPr>
        <w:t>（二）新芜校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33"/>
        <w:gridCol w:w="561"/>
        <w:gridCol w:w="562"/>
        <w:gridCol w:w="4829"/>
        <w:gridCol w:w="1000"/>
        <w:gridCol w:w="1087"/>
      </w:tblGrid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规格参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推荐品牌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价（元）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竿式球形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号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适用于门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-75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不锈钢铜芯，炬锋锁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门边卡条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5x2.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阴角复合塑料卡条（灰色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森工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门框边条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cmX2.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七字弯复合塑料门边条（灰色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森工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玻璃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SD-7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性快干型防霉耐候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旋威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密封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8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性硅酮耐候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旋威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钻螺丝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X20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十字头自钻螺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美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七字把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底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把手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铝合金把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宝仕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木门锁体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锁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宝仕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生间铝合金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号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3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小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锁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春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铝合金集成板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X30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铝合金集成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奥普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成吊顶卡条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X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铝合金吊顶卡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奥普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X6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吊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块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X60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膏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密封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8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性硅酮耐候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旋威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钻螺丝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X20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十字头自钻螺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美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七字把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底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把手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铝合金把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宝仕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X6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成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块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X60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铝合金集成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奥普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X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成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X30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铝合金集成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奥普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漆板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4X1.2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漆板（欲森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欲森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刷卡门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yGS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936P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yG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刷卡门锁马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936P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锁体马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yG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刷卡门锁电池盒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936P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刷卡锁电池盒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yG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盗门锁体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X2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眼锁体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0X2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宝仕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盗门把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盼盼防盗门把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宝仕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铁丝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斤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铁丝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斤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钢锯条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细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恒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木条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X4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木条（光面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森工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木门门把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锁体门锁把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宝仕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角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木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x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镀锌角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延旭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角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木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x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镀锌角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延旭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角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木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x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镀锌角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延旭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方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木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x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镀锌方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延旭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木门锁芯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木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把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X70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带钥匙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适合门厚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5-55mm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长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0mm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宝仕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控电表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DDS1352-100KC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海恩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急照明灯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科瑞消防应急照明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0*2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科瑞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指示灯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出口指示灯（安科瑞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*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科瑞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吸顶灯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科瑞吸顶式圆形消防照明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科瑞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能灯泡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W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色螺口节能灯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佛山照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光灯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DT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灯管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W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佛山照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排风扇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成吊顶排风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X30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扬子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光灯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灯管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佛山照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花小筒灯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普仕天花筒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P——161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佛山照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花长筒灯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未找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佛山照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花大筒灯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明装筒灯天花吸顶悬挂式玄关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*30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佛山照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空调专用插座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P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空调专用漏电保护插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吊扇调速器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定做大功率调速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的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灯支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灯双排支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佛山照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灯支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灯单支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佛山照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缆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毫米平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鑫科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流继电器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CH8—20/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流接触器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D2—380/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钠灯灯泡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W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螺口钠灯路灯专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欧普照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流器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W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流器路灯专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欧普照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Z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明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回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卓越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Z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明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回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卓越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Z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明装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回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卓越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吸顶灯灯配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W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Ф20cmLE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吸顶灯灯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卓睿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Ф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表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Ф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运城抄表水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速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Ф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表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Ф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运城抄表水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速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膨胀螺丝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Ф8X120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膨胀螺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膨胀螺丝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Ф8X60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膨胀螺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污水盖板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合型材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厚圆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兴广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雨水窨井盖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X59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合材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兴广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雨水窨井盖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X69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合材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兴广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雨水沟盖板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x30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合材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兴广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雨水沟盖板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x40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合材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兴广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镀锌水管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镀锌水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龙成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镀锌水管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8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镀锌水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龙成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镀锌三通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镀锌三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龙成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镀锌三通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镀锌三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龙成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镀锌三通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8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镀锌三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龙成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镀锌弯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镀锌弯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龙成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镀锌弯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镀锌弯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龙成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镀锌弯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8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镀锌弯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龙成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镀锌速接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镀锌速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龙成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镀锌速接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镀锌速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龙成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镀锌速接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8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镀锌速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龙成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阀栏片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阀栏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恒达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阀栏垫片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阀栏垫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廊坊美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阀栏螺丝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阀栏专用螺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便斗感应器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华（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电池的）套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便斗电磁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华（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电池的）套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下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口直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cm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下口直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.2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樱花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盆水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阀芯，不锈钢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助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锈钢水龙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铜阀芯，不锈钢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徽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属软管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管是不绣钢丝跟尼龙丝编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制，内管是优质三元乙丙防爆内管    长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臻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登便器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后位蹬便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0*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牧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上盆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勒旗下卡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ARA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洁德修边式台上脸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614T-1-WK565 x 465 x 200 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牧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登便器水箱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厕所塑料水箱蹲便器水箱尺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6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牧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淋浴花洒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花洒套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恩泽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表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杭州竞达电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式智能冷水水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XSZ-25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杭州竞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400"/>
        <w:jc w:val="left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ascii="Times New Roman" w:hAnsi="Times New Roman" w:cs="宋体;SimSun"/>
          <w:b/>
          <w:color w:val="000000"/>
          <w:sz w:val="24"/>
          <w:shd w:fill="FFFFFF" w:val="clear"/>
        </w:rPr>
        <w:t>技术支持与服务承诺：</w:t>
      </w:r>
    </w:p>
    <w:p>
      <w:pPr>
        <w:pStyle w:val="Normal"/>
        <w:shd w:fill="FFFFFF" w:val="clear"/>
        <w:tabs>
          <w:tab w:val="clear" w:pos="420"/>
          <w:tab w:val="left" w:pos="601" w:leader="none"/>
        </w:tabs>
        <w:spacing w:lineRule="exact" w:line="400"/>
        <w:jc w:val="left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ab/>
      </w:r>
    </w:p>
    <w:p>
      <w:pPr>
        <w:pStyle w:val="Normal"/>
        <w:widowControl/>
        <w:spacing w:lineRule="atLeast" w:line="285"/>
        <w:ind w:right="300" w:hanging="0"/>
        <w:jc w:val="left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ascii="Times New Roman" w:hAnsi="Times New Roman" w:cs="宋体;SimSun"/>
          <w:b/>
          <w:color w:val="000000"/>
          <w:sz w:val="24"/>
          <w:shd w:fill="FFFFFF" w:val="clear"/>
        </w:rPr>
        <w:t>三、售后服务及质保承诺：</w:t>
      </w:r>
    </w:p>
    <w:p>
      <w:pPr>
        <w:pStyle w:val="Normal"/>
        <w:shd w:fill="FFFFFF" w:val="clear"/>
        <w:spacing w:lineRule="exact" w:line="400"/>
        <w:jc w:val="left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exact" w:line="400"/>
        <w:jc w:val="left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ascii="Times New Roman" w:hAnsi="Times New Roman" w:cs="宋体;SimSun"/>
          <w:b/>
          <w:color w:val="000000"/>
          <w:sz w:val="24"/>
          <w:shd w:fill="FFFFFF" w:val="clear"/>
        </w:rPr>
        <w:t>四、有关资质证明材料：</w:t>
      </w:r>
    </w:p>
    <w:p>
      <w:pPr>
        <w:pStyle w:val="Normal"/>
        <w:shd w:fill="FFFFFF" w:val="clear"/>
        <w:spacing w:lineRule="exact" w:line="400"/>
        <w:ind w:firstLine="472"/>
        <w:jc w:val="left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ascii="Times New Roman" w:hAnsi="Times New Roman" w:cs="宋体;SimSun"/>
          <w:b/>
          <w:color w:val="000000"/>
          <w:sz w:val="24"/>
          <w:shd w:fill="FFFFFF" w:val="clear"/>
        </w:rPr>
        <w:t>（</w:t>
      </w:r>
      <w:r>
        <w:rPr>
          <w:rFonts w:ascii="Times New Roman" w:hAnsi="Times New Roman" w:cs="宋体;SimSun"/>
          <w:bCs/>
          <w:color w:val="000000"/>
          <w:sz w:val="24"/>
          <w:shd w:fill="FFFFFF" w:val="clear"/>
        </w:rPr>
        <w:t>复印件须单位盖章。）</w:t>
      </w:r>
    </w:p>
    <w:p>
      <w:pPr>
        <w:pStyle w:val="Normal"/>
        <w:shd w:fill="FFFFFF" w:val="clear"/>
        <w:spacing w:lineRule="exact" w:line="400"/>
        <w:jc w:val="left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ascii="Times New Roman" w:hAnsi="Times New Roman" w:cs="宋体;SimSun"/>
          <w:b/>
          <w:color w:val="000000"/>
          <w:sz w:val="24"/>
          <w:shd w:fill="FFFFFF" w:val="clear"/>
        </w:rPr>
        <w:t>五、联系方式：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ascii="Times New Roman" w:hAnsi="Times New Roman" w:cs="宋体;SimSun"/>
          <w:color w:val="000000"/>
          <w:sz w:val="24"/>
          <w:shd w:fill="FFFFFF" w:val="clear"/>
        </w:rPr>
        <w:t>联系人：</w:t>
      </w:r>
      <w:r>
        <w:rPr>
          <w:rFonts w:ascii="Times New Roman" w:hAnsi="Times New Roman" w:cs="Times New Roman" w:eastAsia="Times New Roman"/>
          <w:color w:val="000000"/>
          <w:sz w:val="24"/>
          <w:shd w:fill="FFFFFF" w:val="clear"/>
        </w:rPr>
        <w:t xml:space="preserve">           </w:t>
      </w:r>
      <w:r>
        <w:rPr>
          <w:rFonts w:ascii="Times New Roman" w:hAnsi="Times New Roman" w:cs="宋体;SimSun"/>
          <w:color w:val="000000"/>
          <w:sz w:val="24"/>
          <w:shd w:fill="FFFFFF" w:val="clear"/>
        </w:rPr>
        <w:t>电话：</w:t>
      </w:r>
      <w:r>
        <w:rPr>
          <w:rFonts w:ascii="Times New Roman" w:hAnsi="Times New Roman" w:cs="Times New Roman" w:eastAsia="Times New Roman"/>
          <w:color w:val="000000"/>
          <w:sz w:val="24"/>
          <w:shd w:fill="FFFFFF" w:val="clear"/>
        </w:rPr>
        <w:t xml:space="preserve">            </w:t>
      </w:r>
      <w:r>
        <w:rPr>
          <w:rFonts w:ascii="Times New Roman" w:hAnsi="Times New Roman" w:cs="宋体;SimSun"/>
          <w:color w:val="000000"/>
          <w:sz w:val="24"/>
          <w:shd w:fill="FFFFFF" w:val="clear"/>
        </w:rPr>
        <w:t>手机号码：</w:t>
      </w:r>
    </w:p>
    <w:p>
      <w:pPr>
        <w:pStyle w:val="Normal"/>
        <w:shd w:fill="FFFFFF" w:val="clear"/>
        <w:spacing w:lineRule="exact" w:line="400"/>
        <w:ind w:firstLine="418"/>
        <w:jc w:val="left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exact" w:line="400"/>
        <w:ind w:left="8580" w:hanging="816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    </w:t>
      </w:r>
      <w:r>
        <w:rPr>
          <w:rFonts w:ascii="Times New Roman" w:hAnsi="Times New Roman"/>
          <w:sz w:val="24"/>
          <w:shd w:fill="FFFFFF" w:val="clear"/>
        </w:rPr>
        <w:t>供应商名称：（盖章）</w:t>
      </w:r>
    </w:p>
    <w:p>
      <w:pPr>
        <w:pStyle w:val="Normal"/>
        <w:shd w:fill="FFFFFF" w:val="clear"/>
        <w:spacing w:lineRule="exact" w:line="400"/>
        <w:ind w:left="9381" w:hanging="3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4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hd w:fill="FFFFFF" w:val="clear"/>
        </w:rPr>
        <w:t xml:space="preserve">   </w:t>
      </w:r>
      <w:r>
        <w:rPr>
          <w:rFonts w:ascii="Times New Roman" w:hAnsi="Times New Roman"/>
          <w:color w:val="000000"/>
          <w:sz w:val="24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hd w:fill="FFFFFF" w:val="clear"/>
        </w:rPr>
        <w:t xml:space="preserve">   </w:t>
      </w:r>
      <w:r>
        <w:rPr>
          <w:rFonts w:ascii="Times New Roman" w:hAnsi="Times New Roman"/>
          <w:color w:val="000000"/>
          <w:sz w:val="24"/>
          <w:shd w:fill="FFFFFF" w:val="clear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shd w:fill="FFFFFF" w:val="clear"/>
        </w:rPr>
        <w:t xml:space="preserve"> </w:t>
      </w:r>
      <w:bookmarkEnd w:id="0"/>
      <w:bookmarkEnd w:id="2"/>
    </w:p>
    <w:sectPr>
      <w:headerReference w:type="default" r:id="rId2"/>
      <w:type w:val="nextPage"/>
      <w:pgSz w:w="11906" w:h="16838"/>
      <w:pgMar w:left="102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21"/>
      <w:szCs w:val="24"/>
      <w:lang w:val="en-US" w:eastAsia="zh-CN" w:bidi="ar-SA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Pdfontbodycopysemi9">
    <w:name w:val="pd-font-body-copy-semi9"/>
    <w:qFormat/>
    <w:rPr>
      <w:b/>
      <w:bCs/>
      <w:sz w:val="27"/>
      <w:szCs w:val="27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46:00Z</dcterms:created>
  <dc:creator>Administrator</dc:creator>
  <dc:description/>
  <cp:keywords/>
  <dc:language>en-US</dc:language>
  <cp:lastModifiedBy>jingjing</cp:lastModifiedBy>
  <dcterms:modified xsi:type="dcterms:W3CDTF">2017-03-30T05:19:00Z</dcterms:modified>
  <cp:revision>10</cp:revision>
  <dc:subject/>
  <dc:title>安师大附幼伟星城分园家具询价单（2014年6月17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