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pacing w:val="2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pacing w:val="20"/>
          <w:kern w:val="0"/>
          <w:sz w:val="52"/>
          <w:szCs w:val="52"/>
        </w:rPr>
      </w:pPr>
      <w:r>
        <w:rPr>
          <w:rFonts w:eastAsia="楷体_GB2312;楷体" w:cs="Times New Roman" w:ascii="Times New Roman" w:hAnsi="Times New Roman"/>
          <w:b/>
          <w:spacing w:val="2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20"/>
          <w:kern w:val="0"/>
          <w:sz w:val="48"/>
          <w:szCs w:val="48"/>
        </w:rPr>
      </w:pPr>
      <w:r>
        <w:rPr>
          <w:rFonts w:eastAsia="楷体_GB2312;楷体" w:cs="Times New Roman" w:ascii="Times New Roman" w:hAnsi="Times New Roman"/>
          <w:b/>
          <w:bCs/>
          <w:spacing w:val="20"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宋体;SimSun"/>
          <w:b/>
          <w:bCs/>
          <w:kern w:val="0"/>
          <w:sz w:val="48"/>
          <w:szCs w:val="48"/>
        </w:rPr>
        <w:t>安徽</w:t>
      </w:r>
      <w:r>
        <w:rPr>
          <w:rFonts w:ascii="Times New Roman" w:hAnsi="Times New Roman" w:cs="宋体;SimSun"/>
          <w:b/>
          <w:bCs/>
          <w:kern w:val="0"/>
          <w:sz w:val="48"/>
          <w:szCs w:val="48"/>
        </w:rPr>
        <w:t>信息工程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宋体;SimSun"/>
          <w:b/>
          <w:bCs/>
          <w:kern w:val="0"/>
          <w:sz w:val="48"/>
          <w:szCs w:val="48"/>
        </w:rPr>
        <w:t>水电五金等维修材料供应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件</w:t>
      </w:r>
    </w:p>
    <w:p>
      <w:pPr>
        <w:pStyle w:val="Normal"/>
        <w:ind w:firstLine="3040"/>
        <w:rPr>
          <w:rFonts w:ascii="Times New Roman" w:hAnsi="Times New Roman" w:cs="Times New Roman"/>
          <w:b/>
          <w:b/>
          <w:bCs/>
          <w:spacing w:val="20"/>
          <w:kern w:val="0"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20"/>
          <w:kern w:val="0"/>
          <w:sz w:val="72"/>
          <w:szCs w:val="72"/>
        </w:rPr>
      </w:r>
    </w:p>
    <w:p>
      <w:pPr>
        <w:pStyle w:val="Normal"/>
        <w:ind w:firstLine="5320"/>
        <w:rPr>
          <w:rFonts w:ascii="Times New Roman" w:hAnsi="Times New Roman" w:cs="Times New Roman"/>
          <w:spacing w:val="20"/>
          <w:kern w:val="0"/>
          <w:sz w:val="72"/>
          <w:szCs w:val="72"/>
        </w:rPr>
      </w:pPr>
      <w:r>
        <w:rPr>
          <w:rFonts w:cs="Times New Roman" w:ascii="Times New Roman" w:hAnsi="Times New Roman"/>
          <w:spacing w:val="20"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ˎ̥;Times New Roman"/>
          <w:b/>
          <w:b/>
          <w:spacing w:val="20"/>
          <w:kern w:val="0"/>
          <w:sz w:val="36"/>
          <w:szCs w:val="36"/>
        </w:rPr>
      </w:pP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项目编号：</w:t>
      </w:r>
      <w:r>
        <w:rPr>
          <w:rFonts w:cs="ˎ̥;Times New Roman" w:ascii="Times New Roman" w:hAnsi="Times New Roman"/>
          <w:b/>
          <w:spacing w:val="20"/>
          <w:kern w:val="0"/>
          <w:sz w:val="36"/>
          <w:szCs w:val="36"/>
        </w:rPr>
        <w:t>AXG-GKXJ2017004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pacing w:val="2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安徽信息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工程学院资产管理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  <w:t>2017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年</w:t>
      </w: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  <w:t>3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一、询价公告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遵循公开、公平、公正和诚实信用的原则，</w:t>
      </w:r>
      <w:r>
        <w:rPr>
          <w:rFonts w:ascii="宋体;SimSun" w:hAnsi="宋体;SimSun" w:cs="宋体;SimSun"/>
          <w:kern w:val="0"/>
          <w:sz w:val="28"/>
          <w:szCs w:val="28"/>
        </w:rPr>
        <w:t>安徽信息</w:t>
      </w:r>
      <w:r>
        <w:rPr>
          <w:rFonts w:ascii="宋体;SimSun" w:hAnsi="宋体;SimSun" w:cs="宋体;SimSun"/>
          <w:kern w:val="0"/>
          <w:sz w:val="28"/>
          <w:szCs w:val="28"/>
        </w:rPr>
        <w:t>工程学院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安徽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信息工程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电五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维修材料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供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应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采购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进行国内公开询价，</w:t>
      </w:r>
      <w:r>
        <w:rPr>
          <w:rFonts w:ascii="宋体;SimSun" w:hAnsi="宋体;SimSun" w:cs="宋体;SimSun"/>
          <w:kern w:val="0"/>
          <w:sz w:val="28"/>
          <w:szCs w:val="28"/>
        </w:rPr>
        <w:t>欢迎符合资格的投标人参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一、项目概况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名称：安徽信息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工程学院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水电五金等维修材料供应商采购项目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编号：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AXG-G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KXJ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7004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二、询价采购内容：详见本公告附件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三、供应商资质要求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符合《中华人民共和国政府采购法》第二十二条规定的条件报价人；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报价人须具备工商部门正式登记注册的从事水暖、电工材料经销资格的经销商，必须有销售水电五金等维修材料的实体商店，本项目不接受联合体投标；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成交供应商及供应材料价格确定方式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在符合采购要求，保证质量和服务的前提下，按照同质比价原则，列表中单项材料最低报价的投标单位为入围供应商。最终以单项材料有效最低报价的项数，由多至少，确定成交供应商，此有效最低报价作为该单项材料的结算价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在合同签订前，列表中未纳入范围的材料由成交供应商再次报价，以单项材料有效最低报价确定供应商及该材料的结算价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五、采购项目要求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供货要求：供应商按后勤保卫处指定时间和地点送货上门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报价要求：按《安徽信息工程学院水电五金等维修材料列表》的产品报单价（含运输费及税费），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投标人报价时须按《安徽信息工程学院水电五金等维修材料列表》原顺序报价，不得变更原有目录序列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服务期：合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期限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一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在合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服务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期内，乙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方面服务均能满足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甲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甲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可选择与其续签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一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合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材料质量承诺和服务承诺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质保期（服务期）：按行业标准执行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验收要求：按行业标准验收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付款方式：供应商每月开据发票结算（附清单）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六、标书内容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投标函；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资质材料；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报价表；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各类承诺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七、注意事项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资质资料需包含以下内容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企业营业执照正副本复印件、组织机构代码证正副本复印件、税务登记证正副本复印件（含国税、地税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法人身份证及复印件（委托人身份证复印件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所有复印件必须加盖单位公章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销售水电及五金等维修材料的实体商店证明材料（如照片等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注：以上复印件必须加盖单位公章留置备查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八、递交报价文件时间及联系方式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、递交报价文件截止时间：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逾期送达的或者未送达指定地点的投标文件，招标人不予受理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开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0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递交报价文件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开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地点：安徽信息工程学院图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馆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楼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会议室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芜湖市芜湖县永和路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）；本项目同时要求投标单位必须现场提交投标文件的电子文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投标保证金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大写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贰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仟元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，</w:t>
      </w:r>
      <w:r>
        <w:rPr>
          <w:rFonts w:ascii="宋体;SimSun" w:hAnsi="宋体;SimSun" w:cs="宋体;SimSun"/>
          <w:sz w:val="28"/>
        </w:rPr>
        <w:t>要求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前汇到学院账户，逾期取消投标资格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后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为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履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保证金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转账信息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名称：安徽工程大学机电学院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账号：</w:t>
      </w:r>
      <w:r>
        <w:rPr>
          <w:rFonts w:cs="宋体;SimSun" w:ascii="宋体;SimSun" w:hAnsi="宋体;SimSun"/>
          <w:b/>
          <w:sz w:val="28"/>
        </w:rPr>
        <w:t>34001676808052505438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开户行：建设银行芜湖弋江支行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联系方式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联系人：张老师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谢老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联系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553-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553-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7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安徽信息工程学院资产管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处</w:t>
      </w:r>
    </w:p>
    <w:p>
      <w:pPr>
        <w:pStyle w:val="Normal"/>
        <w:widowControl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二〇一七年三月七日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附件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报价函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询价采购供应商报价函（格式）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宋体;SimSun"/>
          <w:color w:val="000000"/>
          <w:sz w:val="24"/>
        </w:rPr>
        <w:t>项目编号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安徽信息工程学院</w:t>
      </w: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资产管理</w:t>
      </w: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处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color w:val="000000"/>
          <w:sz w:val="24"/>
          <w:shd w:fill="FFFFFF" w:val="clear"/>
        </w:rPr>
        <w:t>关于本次询价采购项目，我公司已认真阅读并同意贵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单位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发布的询价采购函，决定参与报价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宋体;SimSu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报价表：</w:t>
      </w:r>
    </w:p>
    <w:p>
      <w:pPr>
        <w:pStyle w:val="Normal"/>
        <w:spacing w:lineRule="exact" w:line="400"/>
        <w:jc w:val="center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安徽信息工程学院水电五金等维修材料列表报价单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（一）文津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44"/>
        <w:gridCol w:w="485"/>
        <w:gridCol w:w="484"/>
        <w:gridCol w:w="4504"/>
        <w:gridCol w:w="1025"/>
        <w:gridCol w:w="234"/>
        <w:gridCol w:w="875"/>
      </w:tblGrid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参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推荐品牌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价（元）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环挂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环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子门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88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双保险四铜门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波士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玥玛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5C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挂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玥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桌抽屉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芯直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深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7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桌三连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杆长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锁芯直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深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力斯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钥匙配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钥匙圈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绿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钥匙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直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流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钥匙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1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流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锁锁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壳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迪尔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钩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源生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短，铁膨胀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源生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膨胀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*150m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膨胀钩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源生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套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瑞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吊扇防松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mm*25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瑞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机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瑞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机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瑞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螺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十字平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法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铆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狄龙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达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码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日屋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4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花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锤钻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套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锤钻头（绿套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长电锤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4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钻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天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切割机刀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刚石锯片，外径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.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径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6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蜜蜂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轮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外径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径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如意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锯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锯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锯弓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6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沁雅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焊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*350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除锈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净含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m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11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产品尺寸：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*6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3g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赐利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锈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k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：铁锈红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亮开林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和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k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根据需要申购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家丽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喷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ml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奔腾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香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0ml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丝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长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木柄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滚筒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品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门栓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.5cm*3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斯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门栓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cm*3.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斯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门把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芯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螺丝固定间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拉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直径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8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高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2CM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含螺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2c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尾部直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cm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门把手（大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质：铁质，长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5cm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.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螺丝固定间距尺寸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屉拉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丝固定间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黑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雅五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拉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材料：铁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泳良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门把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手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固定螺丝间距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.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门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吸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氏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间门铰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雅迪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柜门合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鹰盾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蝴蝶合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宽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黑色，铁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星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钜鼎五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合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母合页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子合页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厕所隔断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黑色，材质：塑料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格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间隔断门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螺丝配件，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：黑色，型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G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格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间门合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塑料，表面工艺：黑化，型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G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页，分左右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勋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窗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根据需要的实际尺寸申购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8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窗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按平方报价，根据需要的实际尺寸申购（含安装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挂钩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摇头窗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俊杰五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工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44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兔宝宝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平方厚度报价，根据需要的实际尺寸申购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丝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床维修材料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节节数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，材质：铁，类型：滚珠，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宽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轨道厚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包装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亿嘉亿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轨道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折式钢珠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铭兴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窗帘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帘卡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螺丝固定间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螺型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角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两边长度各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各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7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孔间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孔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色铁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*5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15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能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石胶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L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力士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晾衣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塑料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簸箕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把，材质：塑料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家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把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柄，全棉拖把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荣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罩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脱脂纱布口罩，九层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*19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保专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隆劳保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抹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红条，全棉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套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纱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蚊烟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净含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盘，无烟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窗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蓝色，宽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喜来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透明色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易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气筒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P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冻软管，适用于家用打气筒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琪琪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打气筒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家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恺亨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缝纫机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壶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五金、电动、气动工具用油，液体状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#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KS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管双层保温棉（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mm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5m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m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m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管壁厚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盛材料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沙，水泥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沙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瓜子片小石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掺在水泥黄沙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沙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旗杆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，高强度耐腐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鸿跃化纤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窗帘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，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菲雅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窗帘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，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菲雅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晒网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石良缘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屉偏心轮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合一连接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15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响震五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钢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用于窨井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钢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钢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用于窨井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钢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钢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用于窨井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钢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HZ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 xml:space="preserve">         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力西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相四线互感电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*1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力西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/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/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/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互感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/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uF±5%  450V.AC  50/60HZ  -25/+70°C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松藤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灯补偿电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C32uF±5%A  250Vac  50Hz/60Hz  -40/105°C  470kΩ/1W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纪亚明照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-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索勒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-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索勒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线电视分线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高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箱体高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V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住宅配电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47-007-A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路，体积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*91*185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好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配电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Z-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规格：双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径高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.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内径宽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排配电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Z-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规格：单排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径高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.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内径宽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Z-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回路配电箱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Z-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回路，规格：面板尺寸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.5c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面板尺寸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cm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P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空气开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项四线电表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箱体宽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高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厚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正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项四线电表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箱体宽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高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正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宽带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*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达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套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mm²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套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ZR-BVV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*2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方毫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/500V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颜色分类：白色，整卷长度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护套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*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橡皮软线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芯铜芯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*1.5mm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质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纯铜电线、外皮阻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色：双色，线芯规格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*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芯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mm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缆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/30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有两根护套线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控单开，额定电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阻燃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，包装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泵限位开关（浮球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浮球开关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0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4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40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0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2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3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6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P60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2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3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4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40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3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3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1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100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3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4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40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/10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/100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1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V/125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25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25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32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0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P6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63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P63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3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32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5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漏电开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P25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漏电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断路器端子通用导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厚度不限，材质：镀彩锌钢质导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JT1-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线圈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0V 50HZ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泰交流接触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JX2-18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A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发热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A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开一闭，线圈电压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V 36V 110V  220V  380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辉器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:C/2   250V  2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电源镇流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白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*1W  D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2V 350mA  A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V-265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ED DRIVER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镇流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功率因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HZ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W 30W  40W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亨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灯镇流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W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亚明照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镇流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花灯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功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*1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颜色：高光，光色：正白，刀片形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睿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筒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AK-C1-04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C220V 50HZ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率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W6K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颜色：哑白，筒灯外圈颜色：白色，开孔直径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雄照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触发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-2a  220V  50Hz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纪亚明照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瓷灯头（吸顶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A  250V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灯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W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龙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-240V   50HZ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杰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强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日光色，螺口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禾星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米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W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米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  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吸顶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HZ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斯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形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基色环形灯管，功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/60Hz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斯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形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基色环形灯管，功率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频率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/60Hz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贝斯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光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单管，功率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灯管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m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颜色：白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光灯灯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W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圆形吸顶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.5*9.5*29.5cm 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  50/60H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底盘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驱动电源（吸顶灯配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高散热铝基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金线，瓦数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直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白色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睿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时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316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可编程数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控制电源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220V  50Hz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电墙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纹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高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7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工程塑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镀镍螺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零排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材质：阻燃底座、黄铜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，铜条总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5mm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装孔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底座总长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眼插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二眼，额定电流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功率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W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顺王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眼插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数式插座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A250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数式插座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A250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五眼接线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五眼接线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五眼接线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五眼接线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捆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直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直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直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穿线用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阻燃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筒形熔断器底座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A~380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*38  10mm²MAX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圆筒形帽熔断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额定电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V~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额定电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锡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卷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锡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，铁盒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利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香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色，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mm*26mm*10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羊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鑫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鑫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线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鑫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鑫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插卡取电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型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颜色：白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进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阻燃级，负载电流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压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-240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德利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m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m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m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m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m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鼻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m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带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E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按米申购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杰仕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轮车维修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轴承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外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凯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-4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W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剪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J-42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熔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-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拔子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优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及树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家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污水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W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锉长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8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锉长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8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高碳钢材质，头部加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高碳钢材质，头部加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材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钒钢，头部加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口螺丝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材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钒钢，头部加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心螺丝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*6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头部加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充电螺丝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邦达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角锤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工工具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5KG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瑞鲁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理盒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蓝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理盒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，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蓝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16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5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3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37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5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45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6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最大开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钳头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防阀扳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件套铜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上紧和卸松螺丝的工具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六角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丝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子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"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子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"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子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"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卷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L90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200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耐特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刀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刀片锯齿状，带把全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刀锯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形针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镀镍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  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工刀刀片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KS-100mm*18*0.5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粘性标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 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铭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人字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人字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人字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高碳钢、杉木手柄，长度：总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尖头、平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益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木把全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铁铲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铁铲最宽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3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凤五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号码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，长城牌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城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刊栏吸铁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磁，圆形，直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8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磁阿宝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撬棒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元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元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元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元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冲洗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度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管子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其龙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便下水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塑料，重量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g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发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织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编织软管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莉雅洁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水器软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不锈钢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、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接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季红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（分冷热水管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分冷热水管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分冷热水管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分冷热水管）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锈钢球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旭日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芯球阀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芯球阀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钢芯球阀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丰铝塑管球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便阀（小体）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N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型号：小体，规格：总长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水口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出水口尺寸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浪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铜芯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广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截止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堵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铸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佰纳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键洁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蹲位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耐德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箱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调水阀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L-6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0*130*460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心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坐便器水箱配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于坐位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龟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长水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，铜阀芯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水龙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，铜阀芯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乃尔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孔冷热水龙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式：单把单孔，材质：黄铜，表面工艺：镀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芯类型：陶瓷片阀芯，安装方式：坐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季红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铜芯开水器龙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：全铜，表面抛光镀铬或精抛不锈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色：亮铬色，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接口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腾耀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x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x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x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丰铝塑管铜内丝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等径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座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-45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-45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-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检漏口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安水暖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½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¾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½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玻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ø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玻璃封皮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ø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品牌：汇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内丝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等经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x1"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*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安水暖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2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，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x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x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内丝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外丝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等经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黄铜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润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3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丝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外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丝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丝直通接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丝直通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x1/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丝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*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*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径直接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*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，壁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上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堵漏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迪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挂便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cm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陶瓷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拉奇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蹲便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陶瓷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易斯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蹲便器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陶瓷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诗兰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蹲缸密封圈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内径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桶盖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盖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盖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S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久洁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桶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塑料，全长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头尺寸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*4.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nran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台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cm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盆内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cm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盆内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材质：陶瓷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宝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盆三角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理石面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6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挖孔内径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内径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鑫石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把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九源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地面最高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源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外丝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，铸铁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池接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口内径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口内径尺寸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思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淋浴喷头套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头类型：单花洒龙头，形状：圆形，花洒支架类型：固定支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装方式：挂墙式，材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S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恩泽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口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下口直径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伸缩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径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m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亚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沟槽弯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硕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箍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内圈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硕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压槽铁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硕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铁质，规格：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路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：复合型材料，规格：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cm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谐盛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hd w:fill="FFFFFF" w:val="clear"/>
        </w:rPr>
        <w:t>（二）新芜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79"/>
        <w:gridCol w:w="576"/>
        <w:gridCol w:w="576"/>
        <w:gridCol w:w="4678"/>
        <w:gridCol w:w="1030"/>
        <w:gridCol w:w="1121"/>
      </w:tblGrid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参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推荐品牌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价（元）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边卡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x2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阴角复合塑料卡条（灰色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森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框边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cmX2.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字弯复合塑料门边条（灰色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森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性硅酮耐候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旋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钻螺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字头自钻螺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美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字把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底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手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把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门锁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间铝合金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小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体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春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集成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X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集成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吊顶卡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X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吊顶卡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X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吊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X6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膏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钻螺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X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十字头自钻螺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美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字把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底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手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把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X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X6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集成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X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X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集成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漆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X1.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漆板（欲森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欲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卡门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GS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36P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G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卡门锁马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36P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锁体马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G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卡门锁电池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36P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刷卡锁电池盒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G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门锁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X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眼锁体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X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盗门把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盼盼防盗门把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仕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锯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X4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木条（光面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森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角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x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镀锌角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角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x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镀锌角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角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镀锌角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x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镀锌方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延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控电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DDS1352-100K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恩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急照明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消防应急照明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*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指示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出口指示灯（安科瑞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*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顶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吸顶式圆形消防照明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科瑞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能灯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螺口节能灯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风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成吊顶排风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X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光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管，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花小筒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普仕天花筒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——161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花长筒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找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花大筒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装筒灯天花吸顶悬挂式玄关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*30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支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双排支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支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单支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毫米平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鑫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流继电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H8—20/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流接触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D2—380/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钠灯灯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口钠灯路灯专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普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流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流器路灯专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普照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越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越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Z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越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顶灯灯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Ф20cm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顶灯灯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Ф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Ф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运城抄表水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Ф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Ф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运城抄表水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膨胀螺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8X12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膨胀螺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膨胀螺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8X60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膨胀螺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污水盖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圆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窨井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X5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窨井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X69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x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水沟盖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x4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水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水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水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水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三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弯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镀锌速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龙成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达鑫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垫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垫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廊坊美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螺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栏专用螺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便斗感应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华（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电池的）套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便斗电磁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华（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电池的）套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口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cm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口直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2c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樱花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登便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后位蹬便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*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上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勒旗下卡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ARA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洁德修边式台上脸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14T-1-WK565 x 465 x 200 m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登便器水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厕所塑料水箱蹲便器水箱尺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6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淋浴花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洒套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恩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表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竞达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式智能冷水水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XSZ-25D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竞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技术支持与服务承诺：</w:t>
      </w:r>
    </w:p>
    <w:p>
      <w:pPr>
        <w:pStyle w:val="Normal"/>
        <w:shd w:fill="FFFFFF" w:val="clear"/>
        <w:tabs>
          <w:tab w:val="clear" w:pos="420"/>
          <w:tab w:val="left" w:pos="601" w:leader="none"/>
        </w:tabs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ab/>
      </w:r>
    </w:p>
    <w:p>
      <w:pPr>
        <w:pStyle w:val="Normal"/>
        <w:widowControl/>
        <w:spacing w:lineRule="atLeast" w:line="285"/>
        <w:ind w:right="300" w:hanging="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三、售后服务及质保承诺：</w:t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四、有关资质证明材料：</w:t>
      </w:r>
    </w:p>
    <w:p>
      <w:pPr>
        <w:pStyle w:val="Normal"/>
        <w:shd w:fill="FFFFFF" w:val="clear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（</w:t>
      </w:r>
      <w:r>
        <w:rPr>
          <w:rFonts w:ascii="Times New Roman" w:hAnsi="Times New Roman" w:cs="宋体;SimSun"/>
          <w:bCs/>
          <w:color w:val="000000"/>
          <w:sz w:val="24"/>
          <w:shd w:fill="FFFFFF" w:val="clear"/>
        </w:rPr>
        <w:t>复印件须单位盖章。）</w:t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五、联系方式：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color w:val="000000"/>
          <w:sz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        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         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手机号码：</w:t>
      </w:r>
    </w:p>
    <w:p>
      <w:pPr>
        <w:pStyle w:val="Normal"/>
        <w:shd w:fill="FFFFFF" w:val="clear"/>
        <w:spacing w:lineRule="exact" w:line="400"/>
        <w:ind w:firstLine="418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left="8580" w:hanging="81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</w:t>
      </w:r>
      <w:r>
        <w:rPr>
          <w:rFonts w:ascii="Times New Roman" w:hAnsi="Times New Roman"/>
          <w:sz w:val="24"/>
          <w:shd w:fill="FFFFFF" w:val="clear"/>
        </w:rPr>
        <w:t>供应商名称：（盖章）</w:t>
      </w:r>
    </w:p>
    <w:p>
      <w:pPr>
        <w:pStyle w:val="Normal"/>
        <w:shd w:fill="FFFFFF" w:val="clear"/>
        <w:spacing w:lineRule="exact" w:line="400"/>
        <w:ind w:left="9381" w:hanging="3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</w:t>
      </w:r>
      <w:r>
        <w:rPr>
          <w:rFonts w:ascii="Times New Roman" w:hAnsi="Times New Roman"/>
          <w:color w:val="000000"/>
          <w:sz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</w:t>
      </w:r>
      <w:r>
        <w:rPr>
          <w:rFonts w:ascii="Times New Roman" w:hAnsi="Times New Roman"/>
          <w:color w:val="000000"/>
          <w:sz w:val="24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dfontbodycopysemi9">
    <w:name w:val="pd-font-body-copy-semi9"/>
    <w:qFormat/>
    <w:rPr>
      <w:b/>
      <w:bCs/>
      <w:sz w:val="27"/>
      <w:szCs w:val="27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4:00Z</dcterms:created>
  <dc:creator>Administrator</dc:creator>
  <dc:description/>
  <cp:keywords/>
  <dc:language>en-US</dc:language>
  <cp:lastModifiedBy>jingjing</cp:lastModifiedBy>
  <dcterms:modified xsi:type="dcterms:W3CDTF">2017-03-08T05:48:00Z</dcterms:modified>
  <cp:revision>5</cp:revision>
  <dc:subject/>
  <dc:title>安师大附幼伟星城分园家具询价单（2014年6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