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信息工程学院体育场馆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0"/>
        <w:gridCol w:w="443"/>
        <w:gridCol w:w="247"/>
        <w:gridCol w:w="1245"/>
        <w:gridCol w:w="1064"/>
        <w:gridCol w:w="496"/>
        <w:gridCol w:w="480"/>
        <w:gridCol w:w="728"/>
        <w:gridCol w:w="1192"/>
        <w:gridCol w:w="1366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团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性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校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校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场馆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室内篮球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室外篮球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室内羽毛球场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足球场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田径场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网球场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舞蹈、健身、武术房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乒乓球室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游泳馆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它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排日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使用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式使用日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使用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简介：</w:t>
            </w:r>
          </w:p>
        </w:tc>
      </w:tr>
      <w:tr>
        <w:trPr>
          <w:trHeight w:val="41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使用器材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团指导老师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90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馆管理员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90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部门主管领导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使用部门主管领导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2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活动请提前一个星期申请，以便安排场地。</w:t>
            </w:r>
          </w:p>
        </w:tc>
      </w:tr>
      <w:tr>
        <w:trPr>
          <w:trHeight w:val="222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使用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持场地清洁，未经许可不得擅自张贴海报，爱护场地内一切设施，遵守各项规章制度，听从场馆管理工作人员指挥，服从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未经许可不得擅自拉结一切电线、用电设备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场地使用过程中及使用后，使用部门自行安排人员清扫场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使用过程中损坏场馆内任何公共设施，使用部门（社团）将按照学校相关规定进行赔偿。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现场负责人签字：</w:t>
            </w:r>
          </w:p>
        </w:tc>
      </w:tr>
    </w:tbl>
    <w:p>
      <w:pPr>
        <w:pStyle w:val="Normal"/>
        <w:jc w:val="right"/>
        <w:rPr/>
      </w:pPr>
      <w:r>
        <w:rPr/>
        <w:t>  </w:t>
      </w:r>
      <w:r>
        <w:rPr>
          <w:rFonts w:eastAsia="Calibri" w:cs="Calibri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安徽信息工程学院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jc w:val="right"/>
        <w:rPr/>
      </w:pPr>
      <w:r>
        <w:rPr/>
        <w:t>大学生综合素质与能力培养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4T05:3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